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635</wp:posOffset>
            </wp:positionV>
            <wp:extent cx="1275715" cy="2009140"/>
            <wp:effectExtent l="0" t="0" r="0" b="0"/>
            <wp:wrapTight wrapText="bothSides">
              <wp:wrapPolygon edited="0">
                <wp:start x="-162" y="0"/>
                <wp:lineTo x="-192" y="22326"/>
                <wp:lineTo x="23307" y="22203"/>
                <wp:lineTo x="23307" y="242"/>
                <wp:lineTo x="-162" y="0"/>
              </wp:wrapPolygon>
            </wp:wrapTight>
            <wp:docPr id="1" name="10_percent_solution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_percent_solution_s" descr=""/>
                    <pic:cNvPicPr>
                      <a:picLocks noChangeAspect="1" noChangeArrowheads="1"/>
                    </pic:cNvPicPr>
                  </pic:nvPicPr>
                  <pic:blipFill>
                    <a:blip r:embed="rId2"/>
                    <a:srcRect l="-28" t="-18" r="-28" b="-18"/>
                    <a:stretch>
                      <a:fillRect/>
                    </a:stretch>
                  </pic:blipFill>
                  <pic:spPr bwMode="auto">
                    <a:xfrm>
                      <a:off x="0" y="0"/>
                      <a:ext cx="1275715" cy="2009140"/>
                    </a:xfrm>
                    <a:prstGeom prst="rect">
                      <a:avLst/>
                    </a:prstGeom>
                  </pic:spPr>
                </pic:pic>
              </a:graphicData>
            </a:graphic>
          </wp:anchor>
        </w:drawing>
      </w:r>
      <w:r>
        <w:rPr>
          <w:b/>
          <w:sz w:val="28"/>
        </w:rPr>
        <w:t>Alpha Omega Labs:  Book Review</w:t>
      </w:r>
    </w:p>
    <w:p>
      <w:pPr>
        <w:pStyle w:val="Normal"/>
        <w:rPr>
          <w:b/>
          <w:b/>
          <w:sz w:val="28"/>
          <w:u w:val="single"/>
        </w:rPr>
      </w:pPr>
      <w:r>
        <w:rPr>
          <w:b/>
          <w:sz w:val="28"/>
          <w:u w:val="single"/>
        </w:rPr>
      </w:r>
    </w:p>
    <w:p>
      <w:pPr>
        <w:pStyle w:val="Normal"/>
        <w:rPr/>
      </w:pPr>
      <w:r>
        <w:rPr>
          <w:b/>
          <w:u w:val="single"/>
        </w:rPr>
        <w:t>The 10% Solution for a Healthier Life</w:t>
      </w:r>
      <w:r>
        <w:rPr>
          <w:b/>
        </w:rPr>
        <w:t xml:space="preserve">  (1993)</w:t>
      </w:r>
    </w:p>
    <w:p>
      <w:pPr>
        <w:pStyle w:val="TextBody"/>
        <w:rPr/>
      </w:pPr>
      <w:r>
        <w:rPr/>
        <w:t>How to Reduce Fat in Your Diet and Eliminate Virtually All Risk of Heart Disease and Cancer</w:t>
      </w:r>
    </w:p>
    <w:p>
      <w:pPr>
        <w:pStyle w:val="Normal"/>
        <w:rPr/>
      </w:pPr>
      <w:r>
        <w:rPr/>
        <w:t>Raymond Kurzweil</w:t>
      </w:r>
    </w:p>
    <w:p>
      <w:pPr>
        <w:pStyle w:val="Normal"/>
        <w:rPr/>
      </w:pPr>
      <w:r>
        <w:rPr/>
      </w:r>
    </w:p>
    <w:p>
      <w:pPr>
        <w:pStyle w:val="Normal"/>
        <w:rPr/>
      </w:pPr>
      <w:r>
        <w:rPr/>
      </w:r>
    </w:p>
    <w:p>
      <w:pPr>
        <w:pStyle w:val="Normal"/>
        <w:rPr/>
      </w:pPr>
      <w:r>
        <w:rPr/>
        <w:t>Part One: Health and Well-Being Versus the “Civilized” Diet</w:t>
      </w:r>
    </w:p>
    <w:p>
      <w:pPr>
        <w:pStyle w:val="Normal"/>
        <w:rPr/>
      </w:pPr>
      <w:r>
        <w:rPr/>
      </w:r>
    </w:p>
    <w:p>
      <w:pPr>
        <w:pStyle w:val="Normal"/>
        <w:numPr>
          <w:ilvl w:val="0"/>
          <w:numId w:val="4"/>
        </w:numPr>
        <w:rPr/>
      </w:pPr>
      <w:r>
        <w:rPr>
          <w:i/>
        </w:rPr>
        <w:t xml:space="preserve">Aside From That, Mrs. Lincoln, How Did You Enjoy the Play?  </w:t>
      </w:r>
      <w:r>
        <w:rPr/>
        <w:t>This entire book is written in a question and answer format as though the reader was speaking directly with an informed author.  The author announces that the reader is fine except for a fatal disease, atherosclerosis, and the conversation proceeds from there.  This is the kind of conversation many people probably never have with their doctors, because not only is it long, but the explanation is involved.  The author voice explains that due to our high fat diets, most of us actually develop atherosclerosis without even knowing it, and at a young age.  The disease involves a hardening of the arteries and blood vessels which can lead to heart attack, and it happens because the high level of fat in the “civilized” Western diet causes the liver to produce more cholesterol than we need, which in turn clogs up arteries.   This weakens blood vessel walls and leaves little room for blood to flow.  The author then suggests that the public health recommendation of thirty percent of calories from fat is far too much, hence the title of the book.  Kurzweil recommends a daily fat intake of only 10%.</w:t>
      </w:r>
    </w:p>
    <w:p>
      <w:pPr>
        <w:pStyle w:val="Normal"/>
        <w:numPr>
          <w:ilvl w:val="0"/>
          <w:numId w:val="4"/>
        </w:numPr>
        <w:rPr/>
      </w:pPr>
      <w:r>
        <w:rPr>
          <w:i/>
        </w:rPr>
        <w:t>What Does This Mean?</w:t>
      </w:r>
      <w:r>
        <w:rPr/>
        <w:t xml:space="preserve">  The author-reader dialogue continues, discussing what further steps a person should take to avoid diseases and the heart attack promised by atherosclerosis. Kurzweil also discusses fiber, iron, cholesterol, sodium, sugar, exercise, and primitive man.  Many nutritionists recommend that we return to the eating habits of our ancestors, or pre-civilization man.  That’s because our exercise level was high, meat was leaner and a rarer addition to the diet, so the bulk of the human diet consisted of gathered foods, such as tubers, seeds, and plants.</w:t>
      </w:r>
    </w:p>
    <w:p>
      <w:pPr>
        <w:pStyle w:val="Normal"/>
        <w:numPr>
          <w:ilvl w:val="0"/>
          <w:numId w:val="4"/>
        </w:numPr>
        <w:rPr/>
      </w:pPr>
      <w:r>
        <w:rPr>
          <w:i/>
        </w:rPr>
        <w:t>The Benefits.</w:t>
      </w:r>
      <w:r>
        <w:rPr/>
        <w:t xml:space="preserve">  A diet low in sugar, fat, sodium, and cholesterol, with regular aerobic exercise can dramatically decrease the chance of developing cancer, heart disease, stroke, aneurysms, and blood sludging</w:t>
      </w:r>
      <w:r>
        <w:rPr>
          <w:rStyle w:val="FootnoteCharacters"/>
          <w:rStyle w:val="FootnoteAnchor"/>
        </w:rPr>
        <w:footnoteReference w:id="2"/>
      </w:r>
      <w:r>
        <w:rPr/>
        <w:t>, among other things.  Kurzweil differentiates between polyunsaturated and saturated fats (bad) and monounsaturated and omega-3 fats (good) and the results of ingesting each.  Other benefits of cutting your fat down to 10% are decreased risk for hypertension and type II diabetes, plus weight loss.  Your system does take a while to get used to the change, but the long-term benefits, Kurzweil writes, are priceless.</w:t>
      </w:r>
    </w:p>
    <w:p>
      <w:pPr>
        <w:pStyle w:val="Normal"/>
        <w:numPr>
          <w:ilvl w:val="0"/>
          <w:numId w:val="4"/>
        </w:numPr>
        <w:rPr/>
      </w:pPr>
      <w:r>
        <w:rPr>
          <w:i/>
        </w:rPr>
        <w:t>A Parable.</w:t>
      </w:r>
      <w:r>
        <w:rPr/>
        <w:t xml:space="preserve">  The most persistent question that the reader has, speaking directly to the author, concerns how habitable this diet would be.  The author’s answer is in the form of a parable: what if, let’s say, there was a society that buried their food in curry, and evidence was revealed that proved that curry was dangerous and potentially fatal.  Should people listen?  Should they stop stuffing their food with poison?  The “curry” in this parable is of course, fat.  Why should we worry about whether or not we can stand to eat less fat if fat is, in the meantime, killing us?  It’s a good question.  In this chapter, Kurzweil also addresses exceptions to the 10% rule, which include pregnant women, children, and overly thin people who have trouble maintaining body weight.  </w:t>
      </w:r>
    </w:p>
    <w:p>
      <w:pPr>
        <w:pStyle w:val="Normal"/>
        <w:rPr>
          <w:i/>
          <w:i/>
        </w:rPr>
      </w:pPr>
      <w:r>
        <w:rPr>
          <w:i/>
        </w:rPr>
      </w:r>
    </w:p>
    <w:p>
      <w:pPr>
        <w:pStyle w:val="Normal"/>
        <w:rPr/>
      </w:pPr>
      <w:r>
        <w:rPr/>
        <w:t>Part Two: The 10% Solution</w:t>
      </w:r>
    </w:p>
    <w:p>
      <w:pPr>
        <w:pStyle w:val="Normal"/>
        <w:rPr/>
      </w:pPr>
      <w:r>
        <w:rPr/>
      </w:r>
    </w:p>
    <w:p>
      <w:pPr>
        <w:pStyle w:val="Normal"/>
        <w:numPr>
          <w:ilvl w:val="0"/>
          <w:numId w:val="4"/>
        </w:numPr>
        <w:rPr/>
      </w:pPr>
      <w:r>
        <w:rPr>
          <w:i/>
        </w:rPr>
        <w:t>Your Weight.</w:t>
      </w:r>
      <w:r>
        <w:rPr/>
        <w:t xml:space="preserve">  While you should not make losing weight your primary goal, you </w:t>
      </w:r>
      <w:r>
        <w:rPr>
          <w:i/>
        </w:rPr>
        <w:t xml:space="preserve">should </w:t>
      </w:r>
      <w:r>
        <w:rPr/>
        <w:t>pay attention to maintaining a healthy weight (which the diet will help with).  Kurzweil provides a number of tables that will help readers determine their frame size, and then their range of normal weight.  He stresses that the weight must seem comfortable to you—not conform to the table.  He also includes a table for maintenance calorie level, which can help readers determine how many calories they need to maintain their health day by day.  To begin with, Kurzweil advises his reader to keep track of fat and calories, if only to train yourself to learn how much you need.</w:t>
      </w:r>
    </w:p>
    <w:p>
      <w:pPr>
        <w:pStyle w:val="Normal"/>
        <w:numPr>
          <w:ilvl w:val="0"/>
          <w:numId w:val="4"/>
        </w:numPr>
        <w:rPr/>
      </w:pPr>
      <w:r>
        <w:rPr>
          <w:i/>
        </w:rPr>
        <w:t>How to Eat.</w:t>
      </w:r>
      <w:r>
        <w:rPr/>
        <w:t xml:space="preserve">  Unfortunately, there is some calculation involved in keeping track of your fat intake, but Kurzweil makes it easy with only a few simple computations.  Next, there is a short overview of acceptable foods, like legumes, grains, and fruits.  You can eat meat, but try to avoid large portions or cooking chicken in its skin, and try to find low fat dairy products instead of the fatty regular ones.  Briefly covered, also, are parties, eating out, and including the family in the diet.</w:t>
      </w:r>
    </w:p>
    <w:p>
      <w:pPr>
        <w:pStyle w:val="Normal"/>
        <w:numPr>
          <w:ilvl w:val="0"/>
          <w:numId w:val="4"/>
        </w:numPr>
        <w:rPr/>
      </w:pPr>
      <w:r>
        <w:rPr>
          <w:i/>
        </w:rPr>
        <w:t>How to Exercise.</w:t>
      </w:r>
      <w:r>
        <w:rPr/>
        <w:t xml:space="preserve">  This chapter is a very in-depth look at what heart rate to maintain and for how long, based on your present fitness level.  There are several helpful graphs, including a frightening one showing how many non-active men and women die from any given cause as opposed to highly active men and women.  Kurzweil’s exercise of choice is walking, because it is low-impact, free, and easy for anyone to do.</w:t>
      </w:r>
    </w:p>
    <w:p>
      <w:pPr>
        <w:pStyle w:val="Normal"/>
        <w:numPr>
          <w:ilvl w:val="0"/>
          <w:numId w:val="4"/>
        </w:numPr>
        <w:rPr/>
      </w:pPr>
      <w:r>
        <w:rPr>
          <w:i/>
        </w:rPr>
        <w:t>The Mind-Body Connection.</w:t>
      </w:r>
      <w:r>
        <w:rPr/>
        <w:t xml:space="preserve">  This chapter is infinitely interesting because it examines the impact stress and attitudes can have on health.  For example, although in years past it was posited that type-A personalities were more likely to get cancer, it has been shown that only type-As characterized by hostility and cynicism are likely to die earlier of cancer or disease.  Those motivated by creativity, curiosity, challenges, and commitment (the four Cs) lived longer.  Kurzweil writes that you shouldn’t use food, tobacco, alcohol, caffeine, prescription or illegal drugs as a stress reliever, because these things aggravate the stress.  Instead, follow these guidelines: eat a healthy diet, ingest small amounts of drugs (if any), exercise, sleep, achieve balance (avoid stress), take a vacation (if only to garden in your yard), talk to someone you trust, listen well, manage your time wisely, and use the relaxation response</w:t>
      </w:r>
      <w:r>
        <w:rPr>
          <w:rStyle w:val="FootnoteCharacters"/>
          <w:rStyle w:val="FootnoteAnchor"/>
        </w:rPr>
        <w:footnoteReference w:id="3"/>
      </w:r>
      <w:r>
        <w:rPr/>
        <w:t xml:space="preserve">.  </w:t>
      </w:r>
    </w:p>
    <w:p>
      <w:pPr>
        <w:pStyle w:val="Normal"/>
        <w:numPr>
          <w:ilvl w:val="0"/>
          <w:numId w:val="4"/>
        </w:numPr>
        <w:rPr/>
      </w:pPr>
      <w:r>
        <w:rPr>
          <w:i/>
        </w:rPr>
        <w:t>The Kurzweil Challenge:</w:t>
      </w:r>
      <w:r>
        <w:rPr/>
        <w:t xml:space="preserve"> </w:t>
      </w:r>
      <w:r>
        <w:rPr>
          <w:i/>
        </w:rPr>
        <w:t xml:space="preserve">Ten Easy Steps. </w:t>
      </w:r>
      <w:r>
        <w:rPr/>
        <w:t>Our author’s challenge is a full two month trial of the 10% diet, which he says is enough time for your body to adjust to the change.  First, he writes, you must deal with any drug dependencies you have, then consult your doctor about starting the diet.  The third step is to establish a baseline.  This involves getting your doctor to give you your serum cholesterol, HDL, triglycerides, and glucose levels, which you must write down on one of Kurzweil’s charts, found in the appendix.  Step four is to monitor your current lifestyle, which also corresponds to one of Kurzweil’s charts.  (This step is to be compared with how you feel after two months.)  Step five begins a gradual three week transition to the full 10% diet, and step six begins the diet in earnest.  Progress is measured in step seven, and at step eight, Kurzweil asks you to consider making a permanent, lifelong commitment to the diet.  At step nine, assess yourself again, aided by a Kurzweil chart, and step ten, write to the author relating your experiences.</w:t>
      </w:r>
    </w:p>
    <w:p>
      <w:pPr>
        <w:pStyle w:val="Normal"/>
        <w:numPr>
          <w:ilvl w:val="0"/>
          <w:numId w:val="4"/>
        </w:numPr>
        <w:rPr/>
      </w:pPr>
      <w:r>
        <w:rPr>
          <w:i/>
        </w:rPr>
        <w:t>The Second Fountain.</w:t>
      </w:r>
      <w:r>
        <w:rPr/>
        <w:t xml:space="preserve">  Due to the lack of sufficient documented evidence, Kurzweil placed this subject in a completely different chapter in order to contrast it with his other, more substantiated, ideas.  The chapter title refers to the fountain of youth, which, he writes, are his ten steps.  The second fountain, then, is the possibility that caloric restriction can actually prolong your life span.  Animal experiments have demonstrated that it might work, because right foods restrict calories anyway, and those animals on the restricted caloric intake diet lived much longer and ate less than animals eating the typical diet.</w:t>
      </w:r>
    </w:p>
    <w:p>
      <w:pPr>
        <w:pStyle w:val="Normal"/>
        <w:numPr>
          <w:ilvl w:val="0"/>
          <w:numId w:val="4"/>
        </w:numPr>
        <w:rPr/>
      </w:pPr>
      <w:r>
        <w:rPr>
          <w:i/>
        </w:rPr>
        <w:t>The Kurzweil Challenge to Society.</w:t>
      </w:r>
      <w:r>
        <w:rPr/>
        <w:t xml:space="preserve">  This is an inspiring chapter because it calls on our whole society to stop perpetuating wrong ideas about nutrition and pay attention to what is true and healthy.  This chapter alone could probably stand on its own as a civil essay.  Kurzweil challenges the medical community, medical schools, the health insurance industry, nutritionists, the food industry, government, schools, parents, and finally, everyone to change their attitudes about nutrition and act on what is documented fact.</w:t>
      </w:r>
    </w:p>
    <w:p>
      <w:pPr>
        <w:pStyle w:val="Normal"/>
        <w:rPr>
          <w:i/>
          <w:i/>
        </w:rPr>
      </w:pPr>
      <w:r>
        <w:rPr>
          <w:i/>
        </w:rPr>
      </w:r>
    </w:p>
    <w:p>
      <w:pPr>
        <w:pStyle w:val="Normal"/>
        <w:rPr/>
      </w:pPr>
      <w:r>
        <w:rPr/>
        <w:t>Part Three—Guides to the 10% Solution</w:t>
      </w:r>
    </w:p>
    <w:p>
      <w:pPr>
        <w:pStyle w:val="Normal"/>
        <w:rPr/>
      </w:pPr>
      <w:r>
        <w:rPr/>
      </w:r>
    </w:p>
    <w:p>
      <w:pPr>
        <w:pStyle w:val="Normal"/>
        <w:numPr>
          <w:ilvl w:val="0"/>
          <w:numId w:val="4"/>
        </w:numPr>
        <w:rPr/>
      </w:pPr>
      <w:r>
        <w:rPr>
          <w:i/>
        </w:rPr>
        <w:t>The Ten-Minute Guide to the 10% Solution.</w:t>
      </w:r>
      <w:r>
        <w:rPr/>
        <w:t xml:space="preserve">  This last part of the book is </w:t>
      </w:r>
      <w:r>
        <w:rPr>
          <w:i/>
        </w:rPr>
        <w:t>not</w:t>
      </w:r>
      <w:r>
        <w:rPr/>
        <w:t xml:space="preserve"> in the author-reader dialogue format.  It recounts all the information already set forth in the book; therefore, a person could read only this chapter and have the advantage of all the pertinent facts already covered in the book.  </w:t>
      </w:r>
    </w:p>
    <w:p>
      <w:pPr>
        <w:pStyle w:val="Normal"/>
        <w:numPr>
          <w:ilvl w:val="0"/>
          <w:numId w:val="4"/>
        </w:numPr>
        <w:rPr/>
      </w:pPr>
      <w:r>
        <w:rPr>
          <w:i/>
        </w:rPr>
        <w:t>How to Eat Revisited.</w:t>
      </w:r>
      <w:r>
        <w:rPr/>
        <w:t xml:space="preserve">  This chapter is a more in-depth examination of the business of cooking healthy meals.  It lists suggestions for each meal and even goes so far as to present nutritional information for brand name foods.  Kurzweil includes condiments and cooking methods, info on dining out and food sensitivities, and clues to where fat lurks.</w:t>
      </w:r>
    </w:p>
    <w:p>
      <w:pPr>
        <w:pStyle w:val="Normal"/>
        <w:numPr>
          <w:ilvl w:val="0"/>
          <w:numId w:val="4"/>
        </w:numPr>
        <w:rPr/>
      </w:pPr>
      <w:r>
        <w:rPr>
          <w:i/>
        </w:rPr>
        <w:t xml:space="preserve">Quick-and-Lean Cusine from the Kurzweil Kitchen.  </w:t>
      </w:r>
      <w:r>
        <w:rPr/>
        <w:t xml:space="preserve">Kurzweil credits his wife, Sonya, for helping come up with many of the recipes listed in this chapter.  Although he lists several other helpful cookbooks, the recipes in this chapter are presented in the spirit of easy preparation and compliance with the 10% rule.  </w:t>
      </w:r>
    </w:p>
    <w:p>
      <w:pPr>
        <w:pStyle w:val="Normal"/>
        <w:numPr>
          <w:ilvl w:val="0"/>
          <w:numId w:val="4"/>
        </w:numPr>
        <w:rPr/>
      </w:pPr>
      <w:r>
        <w:rPr>
          <w:i/>
        </w:rPr>
        <w:t>Ranking the Killers:</w:t>
      </w:r>
      <w:r>
        <w:rPr/>
        <w:t xml:space="preserve"> </w:t>
      </w:r>
      <w:r>
        <w:rPr>
          <w:i/>
        </w:rPr>
        <w:t>How to Save a Million American Lives a Year.</w:t>
      </w:r>
      <w:r>
        <w:rPr/>
        <w:t xml:space="preserve">  This chapter compares our diet with that of several other countries, such as China, Japan, Europe, and East Africa.  There are things we can learn from each of their national diets, Kurzweil writes, because in several graphs, our rate of disease is compared with that of the examined countries, and in most cases, our rates are higher.  If we adopt the 10% diet, we too, can save American lives that don’t have to be lost on a poor, non-nutritive, destructive diet.</w:t>
      </w:r>
    </w:p>
    <w:p>
      <w:pPr>
        <w:pStyle w:val="Normal"/>
        <w:rPr>
          <w:i/>
          <w:i/>
        </w:rPr>
      </w:pPr>
      <w:r>
        <w:rPr>
          <w:i/>
        </w:rPr>
      </w:r>
    </w:p>
    <w:p>
      <w:pPr>
        <w:pStyle w:val="Heading1"/>
        <w:rPr/>
      </w:pPr>
      <w:r>
        <w:rPr/>
        <w:t>Synopsis</w:t>
      </w:r>
    </w:p>
    <w:p>
      <w:pPr>
        <w:pStyle w:val="Normal"/>
        <w:rPr/>
      </w:pPr>
      <w:r>
        <w:rPr/>
      </w:r>
    </w:p>
    <w:p>
      <w:pPr>
        <w:pStyle w:val="Normal"/>
        <w:rPr/>
      </w:pPr>
      <w:r>
        <w:rPr/>
      </w:r>
    </w:p>
    <w:p>
      <w:pPr>
        <w:pStyle w:val="Normal"/>
        <w:rPr/>
      </w:pPr>
      <w:r>
        <w:rPr/>
        <w:t xml:space="preserve">     </w:t>
      </w:r>
      <w:r>
        <w:rPr/>
        <w:t xml:space="preserve">Kurzweil’s approach to diet is refreshing first of all because it is written in such an entertaining, accessible way.  The author-reader format is not at all intrusive, and in fact lends readability, humor, and order to what might otherwise be a bland discussion on diet. The entire book is an argument that the public recommendations are not enough to cause a significant change in the rate of diseases like cancer and heart disease in the United States.  Even a 20% intake, Kurzweil writes, is not a significant enough reduction.  His argument is articulate and persuasive, because even though his diet calls for a drastic reduction in fat consumption, the alternative is disease, obesity, and ultimately, a sooner death.  There are far more reasons to adopt this lifestyle and survive than there are to stay where we are, eating sugar and sodium and fat to excess.  And that is why Kurzweil’s ideas, though perhaps shocking at first in their brazenness, are in themselves refreshing, because they confirm the fact that many different branches of society are lying to us and suggest a solution.  Kurzweil wants to eradicate those lies, so that all of us can be healthy.  Until advertising, food producers, and nutritionists speak out, no one will realize that selecting foods that have “low fat” and “no cholesterol” on their labels and cutting visible fat away from steaks is </w:t>
      </w:r>
      <w:r>
        <w:rPr>
          <w:b/>
        </w:rPr>
        <w:t>just not good enough</w:t>
      </w:r>
      <w:r>
        <w:rPr/>
        <w:t>.</w:t>
      </w:r>
    </w:p>
    <w:p>
      <w:pPr>
        <w:pStyle w:val="Normal"/>
        <w:rPr/>
      </w:pPr>
      <w:r>
        <w:rPr/>
        <w:t xml:space="preserve">     </w:t>
      </w:r>
      <w:r>
        <w:rPr/>
        <w:t xml:space="preserve">The only things this diet requires are commitment and ingenuity; Kurzweil’s tools are all included in the book in the form of tips, graphs, charts, and facts.  His endorsed form of exercise is walking; he doesn’t require anyone to run out and buy exercise equipment  or to go to the health food store and stock up on expensive, tasteless foods.  Instead, Kurzweil advocates a simple, worthwhile change, and suggests that eventually your tastes will change to reflect your healthy eating habits, which in turn will keep the diet going for the rest of your life.  To feel deprived or to “cheat,” with only fatty foods on the weekend, for example, will in the end result in failure.  Provide your body with the correct tools, and it will repay you in the form of vigor, long life, and disease-free living.  </w:t>
      </w:r>
    </w:p>
    <w:p>
      <w:pPr>
        <w:pStyle w:val="Normal"/>
        <w:rPr/>
      </w:pPr>
      <w:r>
        <w:rPr/>
        <w:t xml:space="preserve">     </w:t>
      </w:r>
      <w:r>
        <w:rPr/>
        <w:t>This is an excellent book and an excellent read, firmly grounded in fact and the hope that more of us will choose to enjoy a healthy life despite outside influences.</w:t>
      </w:r>
    </w:p>
    <w:p>
      <w:pPr>
        <w:pStyle w:val="Normal"/>
        <w:rPr/>
      </w:pPr>
      <w:r>
        <w:rPr/>
      </w:r>
    </w:p>
    <w:p>
      <w:pPr>
        <w:pStyle w:val="Normal"/>
        <w:rPr/>
      </w:pPr>
      <w:r>
        <w:rPr/>
        <w:t>DO:</w:t>
      </w:r>
    </w:p>
    <w:p>
      <w:pPr>
        <w:pStyle w:val="Normal"/>
        <w:numPr>
          <w:ilvl w:val="0"/>
          <w:numId w:val="2"/>
        </w:numPr>
        <w:rPr/>
      </w:pPr>
      <w:r>
        <w:rPr/>
        <w:t>Educate yourself about fats, sugar, and destructive foods, and choose healthy, vitamin-rich foods instead.</w:t>
      </w:r>
    </w:p>
    <w:p>
      <w:pPr>
        <w:pStyle w:val="Normal"/>
        <w:numPr>
          <w:ilvl w:val="0"/>
          <w:numId w:val="2"/>
        </w:numPr>
        <w:rPr/>
      </w:pPr>
      <w:r>
        <w:rPr/>
        <w:t>Engage in regular aerobic exercise, such as walking.  Monitor your progress.</w:t>
      </w:r>
    </w:p>
    <w:p>
      <w:pPr>
        <w:pStyle w:val="Normal"/>
        <w:numPr>
          <w:ilvl w:val="0"/>
          <w:numId w:val="2"/>
        </w:numPr>
        <w:rPr/>
      </w:pPr>
      <w:r>
        <w:rPr/>
        <w:t>Commit to the 10% diet, and don’t cheat!</w:t>
      </w:r>
    </w:p>
    <w:p>
      <w:pPr>
        <w:pStyle w:val="Normal"/>
        <w:numPr>
          <w:ilvl w:val="0"/>
          <w:numId w:val="2"/>
        </w:numPr>
        <w:rPr/>
      </w:pPr>
      <w:r>
        <w:rPr/>
        <w:t>Keep your stress level down however you can (with the exception of alcohol, drugs, cigarettes, or other substitutes.)</w:t>
      </w:r>
    </w:p>
    <w:p>
      <w:pPr>
        <w:pStyle w:val="Normal"/>
        <w:numPr>
          <w:ilvl w:val="0"/>
          <w:numId w:val="2"/>
        </w:numPr>
        <w:rPr/>
      </w:pPr>
      <w:r>
        <w:rPr/>
        <w:t>Keep track of your intake of fats to get yourself into the habit of watching fat.</w:t>
      </w:r>
    </w:p>
    <w:p>
      <w:pPr>
        <w:pStyle w:val="Normal"/>
        <w:rPr/>
      </w:pPr>
      <w:r>
        <w:rPr/>
      </w:r>
    </w:p>
    <w:p>
      <w:pPr>
        <w:pStyle w:val="Normal"/>
        <w:rPr/>
      </w:pPr>
      <w:r>
        <w:rPr/>
        <w:t>DON’T:</w:t>
      </w:r>
    </w:p>
    <w:p>
      <w:pPr>
        <w:pStyle w:val="Normal"/>
        <w:numPr>
          <w:ilvl w:val="0"/>
          <w:numId w:val="3"/>
        </w:numPr>
        <w:rPr/>
      </w:pPr>
      <w:r>
        <w:rPr/>
        <w:t>Engage in destructive habits of any kind.</w:t>
      </w:r>
    </w:p>
    <w:p>
      <w:pPr>
        <w:pStyle w:val="Normal"/>
        <w:numPr>
          <w:ilvl w:val="0"/>
          <w:numId w:val="3"/>
        </w:numPr>
        <w:rPr/>
      </w:pPr>
      <w:r>
        <w:rPr/>
        <w:t>Lose faith in yourself or lose sight of your goal.</w:t>
      </w:r>
    </w:p>
    <w:p>
      <w:pPr>
        <w:pStyle w:val="Normal"/>
        <w:numPr>
          <w:ilvl w:val="0"/>
          <w:numId w:val="3"/>
        </w:numPr>
        <w:rPr/>
      </w:pPr>
      <w:r>
        <w:rPr/>
        <w:t>Overload yourself with negative emotions like hostility, distrust, or anger.</w:t>
      </w:r>
    </w:p>
    <w:p>
      <w:pPr>
        <w:pStyle w:val="Normal"/>
        <w:ind w:left="432" w:hanging="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ood cell aggregation, or the clumping up of red blood cells, which makes it impossible for them to flow into the smaller capillaries to get oxygen to all the tissues of the body.  Therefore, when you eat a meal high in fat, you temporarily deprive your brain of oxygen.</w:t>
      </w:r>
    </w:p>
  </w:footnote>
  <w:footnote w:id="3">
    <w:p>
      <w:pPr>
        <w:pStyle w:val="Footnote"/>
        <w:rPr/>
      </w:pPr>
      <w:r>
        <w:rPr>
          <w:rStyle w:val="FootnoteCharacters"/>
        </w:rPr>
        <w:footnoteRef/>
      </w:r>
      <w:r>
        <w:rPr/>
        <w:t xml:space="preserve"> </w:t>
      </w:r>
      <w:r>
        <w:rPr/>
        <w:t>This exercise is detailed in the book.  Other stress-relieving options are yoga, biofeedback, and visual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4:35:00Z</dcterms:created>
  <dc:creator>George</dc:creator>
  <dc:description/>
  <dc:language>en-US</dc:language>
  <cp:lastModifiedBy>Greg Caton</cp:lastModifiedBy>
  <cp:lastPrinted>2002-07-01T01:32:00Z</cp:lastPrinted>
  <dcterms:modified xsi:type="dcterms:W3CDTF">2002-07-07T14:35:00Z</dcterms:modified>
  <cp:revision>2</cp:revision>
  <dc:subject/>
  <dc:title>The 10% Solution for a Healthier Life  (1993)</dc:title>
</cp:coreProperties>
</file>