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96670" cy="1463040"/>
            <wp:effectExtent l="0" t="0" r="0" b="0"/>
            <wp:wrapTight wrapText="bothSides">
              <wp:wrapPolygon edited="0">
                <wp:start x="-162" y="0"/>
                <wp:lineTo x="-162" y="21453"/>
                <wp:lineTo x="21600" y="21453"/>
                <wp:lineTo x="21600" y="0"/>
                <wp:lineTo x="-162" y="0"/>
              </wp:wrapPolygon>
            </wp:wrapTight>
            <wp:docPr id="1" name="cancer_battle_pla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er_battle_plan_s" descr=""/>
                    <pic:cNvPicPr>
                      <a:picLocks noChangeAspect="1" noChangeArrowheads="1"/>
                    </pic:cNvPicPr>
                  </pic:nvPicPr>
                  <pic:blipFill>
                    <a:blip r:embed="rId2"/>
                    <a:srcRect l="-28" t="-25" r="-28" b="-25"/>
                    <a:stretch>
                      <a:fillRect/>
                    </a:stretch>
                  </pic:blipFill>
                  <pic:spPr bwMode="auto">
                    <a:xfrm>
                      <a:off x="0" y="0"/>
                      <a:ext cx="1296670" cy="1463040"/>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pPr>
      <w:r>
        <w:rPr>
          <w:b/>
          <w:sz w:val="24"/>
          <w:u w:val="single"/>
        </w:rPr>
        <w:t>A Cancer Battle Plan Sourcebook</w:t>
      </w:r>
      <w:r>
        <w:rPr>
          <w:b/>
          <w:sz w:val="24"/>
        </w:rPr>
        <w:t xml:space="preserve"> (2000)</w:t>
      </w:r>
    </w:p>
    <w:p>
      <w:pPr>
        <w:pStyle w:val="Heading1"/>
        <w:rPr/>
      </w:pPr>
      <w:r>
        <w:rPr/>
        <w:t>A Step-by-Step Health Program to Give Your Body a Fighting Chance - by Dave Frahm</w:t>
      </w:r>
    </w:p>
    <w:p>
      <w:pPr>
        <w:pStyle w:val="Normal"/>
        <w:rPr>
          <w:sz w:val="24"/>
        </w:rPr>
      </w:pPr>
      <w:r>
        <w:rPr>
          <w:sz w:val="24"/>
        </w:rPr>
      </w:r>
    </w:p>
    <w:p>
      <w:pPr>
        <w:pStyle w:val="Normal"/>
        <w:rPr>
          <w:sz w:val="24"/>
        </w:rPr>
      </w:pPr>
      <w:r>
        <w:rPr>
          <w:sz w:val="24"/>
        </w:rPr>
        <w:t>Part One—A Fighting Chance</w:t>
      </w:r>
    </w:p>
    <w:p>
      <w:pPr>
        <w:pStyle w:val="Normal"/>
        <w:rPr>
          <w:sz w:val="24"/>
        </w:rPr>
      </w:pPr>
      <w:r>
        <w:rPr>
          <w:sz w:val="24"/>
        </w:rPr>
      </w:r>
    </w:p>
    <w:p>
      <w:pPr>
        <w:pStyle w:val="Normal"/>
        <w:numPr>
          <w:ilvl w:val="0"/>
          <w:numId w:val="4"/>
        </w:numPr>
        <w:rPr/>
      </w:pPr>
      <w:r>
        <w:rPr>
          <w:i/>
          <w:sz w:val="24"/>
        </w:rPr>
        <w:t>Your Body Is the Hero</w:t>
      </w:r>
      <w:r>
        <w:rPr>
          <w:sz w:val="24"/>
        </w:rPr>
        <w:t>.  The basis of the Frahms’ books and healing organization is that God created a self-healing body, equipped with its own tools for maintenance.  However, the body can be overcome by diseases like cancer because it reacts to what it is exposed to, and can only keep up the anti-cancer vigil if supplied with good nutrition, sleep, exercise, and positive emotions.  The development of chronic disease, then, is brought on ourselves in response to what we do, whether consciously or unconsciously.  To win back the natural health of the body, all we must do is first commit to defeating cancer and second act on that conviction.  The body God designed will do the rest.</w:t>
      </w:r>
    </w:p>
    <w:p>
      <w:pPr>
        <w:pStyle w:val="Normal"/>
        <w:numPr>
          <w:ilvl w:val="0"/>
          <w:numId w:val="4"/>
        </w:numPr>
        <w:rPr/>
      </w:pPr>
      <w:r>
        <w:rPr>
          <w:i/>
          <w:sz w:val="24"/>
        </w:rPr>
        <w:t>Lighten Your Toxic Load</w:t>
      </w:r>
      <w:r>
        <w:rPr>
          <w:sz w:val="24"/>
        </w:rPr>
        <w:t>.  In this chapter, Frahm uses a metaphor to explain the way cancer eventually develops.  A man is driving down the road in his pick-up truck and stops to pick up big rocks in the road and throw them into his truck bed.  This man just has a tendency to pick up rocks.  Every time he stops and adds more rocks, the truck bed sags lower and lower, until eventually the weight of the rocks is too much and the truck breaks down.  It’s the same way with cancerous toxins.  When we add too many “rocks” to our bodies, eventually our body breaks down.  Frahm suggests you avoid further contact with toxic stressors, clean out the toxic buildup already there, and finally restore and strengthen the body’s own protective and healing powers.  Here Frahm felt obligated to admit that his wife Anne, who beat cancer for almost ten years, had succumbed to a dental cavitation and died.  “Ignorance,” he writes, “doesn’t protect you from reality.”  In response to the devastating effect of their ignorance, Frahm studied up on dental practices and other dangers, and presents them in this book.</w:t>
      </w:r>
    </w:p>
    <w:p>
      <w:pPr>
        <w:pStyle w:val="Normal"/>
        <w:rPr>
          <w:i/>
          <w:i/>
          <w:sz w:val="24"/>
        </w:rPr>
      </w:pPr>
      <w:r>
        <w:rPr>
          <w:i/>
          <w:sz w:val="24"/>
        </w:rPr>
      </w:r>
    </w:p>
    <w:p>
      <w:pPr>
        <w:pStyle w:val="Normal"/>
        <w:rPr>
          <w:sz w:val="24"/>
        </w:rPr>
      </w:pPr>
      <w:r>
        <w:rPr>
          <w:sz w:val="24"/>
        </w:rPr>
        <w:t>Part Two—The Rocks</w:t>
      </w:r>
    </w:p>
    <w:p>
      <w:pPr>
        <w:pStyle w:val="Normal"/>
        <w:rPr>
          <w:sz w:val="24"/>
        </w:rPr>
      </w:pPr>
      <w:r>
        <w:rPr>
          <w:sz w:val="24"/>
        </w:rPr>
      </w:r>
    </w:p>
    <w:p>
      <w:pPr>
        <w:pStyle w:val="Normal"/>
        <w:numPr>
          <w:ilvl w:val="0"/>
          <w:numId w:val="4"/>
        </w:numPr>
        <w:rPr/>
      </w:pPr>
      <w:r>
        <w:rPr>
          <w:i/>
          <w:sz w:val="24"/>
        </w:rPr>
        <w:t>Toxic Diet.</w:t>
      </w:r>
      <w:r>
        <w:rPr>
          <w:sz w:val="24"/>
        </w:rPr>
        <w:t xml:space="preserve">  There are eight things Americans get too much of in their diet: protein, fat, sugar, salt, caffeine, chemicals, refined foods, and cooked foods.  Getting too much of these things results in all sorts of symptoms and ailments, which are caused by the weakening of the immune system and organs, which work harder to process what they don’t need.  Frahm lists the results for overconsumption of each item, beginning with protein.  Too much protein can result in weakened immune function, weakened bones and joints, liver and gallbladder, kidneys, and colon.  Too much fat accentuates the negative effects of other toxics, and encourages the production of estrogen.  Sugar directly affects the ability of the immune system to fight off intruders, and high salt intake can result in hypertension (high blood pressure).  And while caffeine has many positive effects on the body, addiction is rampant among Americans, and can lead to a number of maladies, such as raising cholesterol levels or contributing to panic disorders.  Chemicals like estrogens, antibiotics, pesticides, and food additives are also potentially very dangerous to the body, and have been linked to Parkinson’s disease, neurological disorders, and cancer.  Overcooked and overprocessed foods are typically lacking in nutrients, alkalinity, and live enzymes.  However, the good news is that all eight of these disease-related “rocks” can be found in purer, safer forms in raw, organic plant foods.</w:t>
      </w:r>
    </w:p>
    <w:p>
      <w:pPr>
        <w:pStyle w:val="Normal"/>
        <w:numPr>
          <w:ilvl w:val="0"/>
          <w:numId w:val="4"/>
        </w:numPr>
        <w:rPr/>
      </w:pPr>
      <w:r>
        <w:rPr>
          <w:i/>
          <w:sz w:val="24"/>
        </w:rPr>
        <w:t>Toxic Dentistry.</w:t>
      </w:r>
      <w:r>
        <w:rPr>
          <w:sz w:val="24"/>
        </w:rPr>
        <w:t xml:space="preserve">  Most Americans are unaware of the harm that can come from commonly accepted dental practices, as painfully exemplified by the death of Frahm’s wife, Anne.  He lists seven “wounds” that come from toxic dentistry: mercury amalgams, root canals, cavitations, bio-incompatibility of dental restoration materials, electrogalvanism, fluoridation, and temporomandibular joint syndrome, or TMJ.  First, Frahm explains ten reasons why mercury amalgams (most fillings) are frighteningly deadly.  They release mercury into the bloodstream over time, which can cause birth defects, mental illness, Alzheimer’s disease, or heart and circulatory disease, to only name a few.  Frahm suggests that those with fillings contact alternative dentists to have their fillings replaced with porcelain.  Root canals and cavitations are essentially places in the jaw where bacteria can grow and spread throughout the rest of the body.  Current practices overlook such a reaction.  Bio-incompatibility is a term referring to the fact that materials used for fillings can and do cause allergic reactions in the body.  Electrogalvanism can occur when electrical charges from fillings create an electrical change (facilitated by saliva) that can impact your brain and eye tissue.  And—news to many Americans—Frahm points out that fluoride, a chemical used in our drinking water and toothpastes, is actually poisonous.  There is enough fluoride in a tube of Crest to kill a child.  TMJ can result from dental practices that leave the teeth or jaws misaligned, which causes the impact of chewing to be absorbed by the entire cranium, causing headaches and pain.</w:t>
      </w:r>
    </w:p>
    <w:p>
      <w:pPr>
        <w:pStyle w:val="Normal"/>
        <w:numPr>
          <w:ilvl w:val="0"/>
          <w:numId w:val="4"/>
        </w:numPr>
        <w:rPr/>
      </w:pPr>
      <w:r>
        <w:rPr>
          <w:i/>
          <w:sz w:val="24"/>
        </w:rPr>
        <w:t>Toxic Emotions.</w:t>
      </w:r>
      <w:r>
        <w:rPr>
          <w:sz w:val="24"/>
        </w:rPr>
        <w:t xml:space="preserve">  This chapter demonstrates the power negative emotions wield over the body, causing organs to actually deteriorate.  And Frahm mentions that certain emotions tend to affect specific organs.  Anger usually has a negative impact on the liver, grief, on the heart and lungs, fear, on the kidneys, and irritation on the bladder.  He suggests emotional cleansing, especially of deep-rooted, repressed emotions.</w:t>
      </w:r>
    </w:p>
    <w:p>
      <w:pPr>
        <w:pStyle w:val="Normal"/>
        <w:numPr>
          <w:ilvl w:val="0"/>
          <w:numId w:val="4"/>
        </w:numPr>
        <w:rPr/>
      </w:pPr>
      <w:r>
        <w:rPr>
          <w:i/>
          <w:sz w:val="24"/>
        </w:rPr>
        <w:t>Toxic Environment.</w:t>
      </w:r>
      <w:r>
        <w:rPr>
          <w:sz w:val="24"/>
        </w:rPr>
        <w:t xml:space="preserve">  Though there are hundreds of recognized toxins in our environment, Frahm focuses on the Infamous Five: indoor air pollution, water pollution, electromagnetic fields, excessive sun, and parasites.  First, there are a number of indoor sources of air pollution that many of us never notice, such as the storage of cleaning chemicals, paint, and carpet.  Frahm characterizes American tap water as “toxic chemical soup.”  He advises readers to stop drinking it at once.  Electromagnetic fields are also a concern, because the fact that we are physically near objects that emit them, such as computers, microwaves, and even alarm clocks, alters our internal electrical rhythms.  Excessive sun is commonly understood to have a negative effect, although daily sunlight has been shown to lift mood and inhibit cancer.  Parasites are overlooked because many of us are never made aware of them.  Sources of parasites include drinking water, day care centers, overseas travel, pets and farm animals, underwashed produce, undercooked meats, going barefoot, and close contact with others.  Although there are thousands of different kinds of parasites, Frahm details only twelve, including the microscopic and those known as “little fish.”  These descriptions focus on the appearance of the parasites once purged from the colon, and readers with a faint heart should beware; the descriptions are more than enough to turn your proverbial stomach!  Signs and symptoms of parasite infestation are many, but may include digestive problems, anemia, persistent fatigue, nausea, sleep disturbances, blood sugar problems, and nervousness.</w:t>
      </w:r>
    </w:p>
    <w:p>
      <w:pPr>
        <w:pStyle w:val="Normal"/>
        <w:numPr>
          <w:ilvl w:val="0"/>
          <w:numId w:val="4"/>
        </w:numPr>
        <w:rPr/>
      </w:pPr>
      <w:r>
        <w:rPr>
          <w:i/>
          <w:sz w:val="24"/>
        </w:rPr>
        <w:t>Toxic Lifestyle.</w:t>
      </w:r>
      <w:r>
        <w:rPr>
          <w:sz w:val="24"/>
        </w:rPr>
        <w:t xml:space="preserve">  Frahm’s main four toxic lifestyles are smoking, alcohol consumption, poor sleep habits, and lack of exercise.  Among the detrimental effects of smoking are poisoning your brain, strangling your heart, wounding your eyes, devastating your lungs, disrupting your digestion, and paving the road to cancer.  As for alcohol, Frahm disagrees with those who advocate the occasional consumption of alcohol on the grounds that its negative effects (breast cancer, wounding your nervous system, and robbing your body of nutrients) far outweigh any possible positive effects.  Scientists have discovered that the body values pre-midnight sleep more than sleep after midnight, and far too many of us go to bed quite late.  Being too stimulated by man-made light and late meals can also disturb sleep patterns.  Finally, the lack of exercise is linked to all manner of debilitating effects, ranging from obesity to muscle atrophy.</w:t>
      </w:r>
    </w:p>
    <w:p>
      <w:pPr>
        <w:pStyle w:val="Normal"/>
        <w:numPr>
          <w:ilvl w:val="0"/>
          <w:numId w:val="4"/>
        </w:numPr>
        <w:rPr/>
      </w:pPr>
      <w:r>
        <w:rPr>
          <w:i/>
          <w:sz w:val="24"/>
        </w:rPr>
        <w:t>Toxic Medical Practices and Procedures.</w:t>
      </w:r>
      <w:r>
        <w:rPr>
          <w:sz w:val="24"/>
        </w:rPr>
        <w:t xml:space="preserve">  The four main toxics here are drugs and medications, breast implants, mammography, and hormone replacement therapy.  First of all, drugs may mask the actual causes of symptoms by singularly addressing those symptoms, and may rob the body of nutrients.  Drugs are foreign to the body, remember.  Breast implants are not recognized by the body’s immune system, no matter how smooth their surface.  The result is that the body will actually attack the implants, possibly resulting in hardening of the implant.  Implants can also release toxins into the body through leaks.  Mammography may seem like an unusual choice to list under the heading of “toxic practices,” what with the emphasis placed on those exams.  However, Frahm points out that mammography actually exposes the breast to radiation, which doesn’t help the breast tissue whether the test results are positive are negative.  Furthermore, these tests are very unreliable, often showing “false negatives” and “false positives.”  A better test is the AMAS</w:t>
      </w:r>
      <w:r>
        <w:rPr>
          <w:rStyle w:val="FootnoteCharacters"/>
          <w:rStyle w:val="FootnoteAnchor"/>
          <w:sz w:val="24"/>
        </w:rPr>
        <w:footnoteReference w:id="2"/>
      </w:r>
      <w:r>
        <w:rPr>
          <w:sz w:val="24"/>
        </w:rPr>
        <w:t>, which can detect cancerous activity in the body.  Hormone replacement therapy replaces estrogen in the body, but it has been discovered that the lacking hormone is actually progesterone, and that replacement therapy is far more dangerous than helpful, encouraging the development of breast cancer and failing to rectify osteoporosis.</w:t>
      </w:r>
    </w:p>
    <w:p>
      <w:pPr>
        <w:pStyle w:val="Normal"/>
        <w:rPr>
          <w:i/>
          <w:i/>
          <w:sz w:val="24"/>
        </w:rPr>
      </w:pPr>
      <w:r>
        <w:rPr>
          <w:i/>
          <w:sz w:val="24"/>
        </w:rPr>
      </w:r>
    </w:p>
    <w:p>
      <w:pPr>
        <w:pStyle w:val="Heading1"/>
        <w:rPr/>
      </w:pPr>
      <w:r>
        <w:rPr/>
        <w:t>Part Three—Tools for Unloading</w:t>
      </w:r>
    </w:p>
    <w:p>
      <w:pPr>
        <w:pStyle w:val="Normal"/>
        <w:rPr>
          <w:sz w:val="24"/>
        </w:rPr>
      </w:pPr>
      <w:r>
        <w:rPr>
          <w:sz w:val="24"/>
        </w:rPr>
      </w:r>
    </w:p>
    <w:p>
      <w:pPr>
        <w:pStyle w:val="Normal"/>
        <w:numPr>
          <w:ilvl w:val="0"/>
          <w:numId w:val="4"/>
        </w:numPr>
        <w:rPr/>
      </w:pPr>
      <w:r>
        <w:rPr>
          <w:i/>
          <w:sz w:val="24"/>
        </w:rPr>
        <w:t xml:space="preserve">Deep Breathing.  </w:t>
      </w:r>
      <w:r>
        <w:rPr>
          <w:sz w:val="24"/>
        </w:rPr>
        <w:t xml:space="preserve">The distribution of oxygen throughout the body has many positive effects, such as alkalizing the blood and tissues, fighting degenerative disease, improving mental alertness, improving circulation, and relieving stress.  Frahm suggests you practice deep breathing every day according to his instructions.  Inhale through the nostrils and fill lungs starting at the stomach area and working up through the chest.  He details a deep breathing exercise, which requires the practitioner to inhale, hold for as long as possible, and exhale, holding the lungs empty for as long as possible.  </w:t>
      </w:r>
    </w:p>
    <w:p>
      <w:pPr>
        <w:pStyle w:val="Normal"/>
        <w:numPr>
          <w:ilvl w:val="0"/>
          <w:numId w:val="4"/>
        </w:numPr>
        <w:rPr/>
      </w:pPr>
      <w:r>
        <w:rPr>
          <w:i/>
          <w:sz w:val="24"/>
        </w:rPr>
        <w:t>Water Drinking.</w:t>
      </w:r>
      <w:r>
        <w:rPr>
          <w:sz w:val="24"/>
        </w:rPr>
        <w:t xml:space="preserve">  Frahm writes, “either you buy a water filter or you are one, and in this day and age, you don’t want to be one!”  Frahm emphasizes staying away from tap water, and instead buying bottled, purified water.  Stay away from bottled water in plastic gallon jugs, however, as the plastic leaches into the water.  Reverse osmosis, distillation, and ozonation are his purification processes of choice.  Next, take your water bottle everywhere with you, to keep your body hydrated all day long.  His final advice is to avoid drinking water during meals, which can interfere with digestion fluids in the stomach and the absorption of supplements taken with meals.  </w:t>
      </w:r>
    </w:p>
    <w:p>
      <w:pPr>
        <w:pStyle w:val="Normal"/>
        <w:numPr>
          <w:ilvl w:val="0"/>
          <w:numId w:val="4"/>
        </w:numPr>
        <w:rPr/>
      </w:pPr>
      <w:r>
        <w:rPr>
          <w:i/>
          <w:sz w:val="24"/>
        </w:rPr>
        <w:t>Mental Detoxing.</w:t>
      </w:r>
      <w:r>
        <w:rPr>
          <w:sz w:val="24"/>
        </w:rPr>
        <w:t xml:space="preserve">  In order to purge oneself of the toxic emotions discussed in chapter five, Frahm advocates thanksgiving and forgiveness.  He concedes that terrible things happen, and that emotional pain is a part of human existence, but points out that hanging on to grudges accomplishes less than letting them go.  Examine your life and discover what you have to be thankful for, and practice active forgiveness.</w:t>
      </w:r>
    </w:p>
    <w:p>
      <w:pPr>
        <w:pStyle w:val="Normal"/>
        <w:numPr>
          <w:ilvl w:val="0"/>
          <w:numId w:val="4"/>
        </w:numPr>
        <w:rPr/>
      </w:pPr>
      <w:r>
        <w:rPr>
          <w:i/>
          <w:sz w:val="24"/>
        </w:rPr>
        <w:t>Liver/Gallbladder Flushing.</w:t>
      </w:r>
      <w:r>
        <w:rPr>
          <w:sz w:val="24"/>
        </w:rPr>
        <w:t xml:space="preserve">  The functions the liver performs in the body number in the hundreds, and its failure can affect the entire body.  Frahm lists a multitude of things that can sicken the liver.  Among them are toxic emotions, too much acetaminophen (Tylenol), too much caffeine, mercury released from dental fillings, too little fiber, bacteria, viruses, and yeast overgrowth.  The signs of a sick liver are poor digestion, poor elimination, intolerance to fatty or spicy foods, congestion, body odor, liver spots, sudden hair loss, and many, many others.  Frahm’s HealthQuarters employs a liver flush that includes juicing organic apples and mixing with extra virgin olive oil, lemon or grapefruit juice, and magnesium citrate, and he gives directions to perform the flush yourself.</w:t>
      </w:r>
    </w:p>
    <w:p>
      <w:pPr>
        <w:pStyle w:val="Normal"/>
        <w:numPr>
          <w:ilvl w:val="0"/>
          <w:numId w:val="4"/>
        </w:numPr>
        <w:rPr/>
      </w:pPr>
      <w:r>
        <w:rPr>
          <w:i/>
          <w:sz w:val="24"/>
        </w:rPr>
        <w:t>Dental Detoxing.</w:t>
      </w:r>
      <w:r>
        <w:rPr>
          <w:sz w:val="24"/>
        </w:rPr>
        <w:t xml:space="preserve">  The signs of a toxic dental reaction are almost as numerous as those for a sick liver, and include a feeling of being bloated, frequent night urination, frequent leg cramps, and excessive itching.  Find a biological dentist, Frahm suggests, or ask your dentist the following four questions: By what means do you determine the sequence in which to replace a person’s fillings?  How do you protect yourself and your patients from breathing in mercury fumes and debris during the process of removal?  How do you determine what sort of restoration material to use in place of the removed amalgam?  What sort of detox protocol do you recommend following amalgam removal?  Once you have had your amalgams replaced, avoid the dentist by cutting down on sugary foods, eating more raw fruits and veggies, and using supplements such as CoQ-10.  At the end of the chapter Frahm provides resources for finding a biological dentist near you.</w:t>
      </w:r>
    </w:p>
    <w:p>
      <w:pPr>
        <w:pStyle w:val="Normal"/>
        <w:numPr>
          <w:ilvl w:val="0"/>
          <w:numId w:val="4"/>
        </w:numPr>
        <w:rPr/>
      </w:pPr>
      <w:r>
        <w:rPr>
          <w:i/>
          <w:sz w:val="24"/>
        </w:rPr>
        <w:t>Dry Brushing.</w:t>
      </w:r>
      <w:r>
        <w:rPr>
          <w:sz w:val="24"/>
        </w:rPr>
        <w:t xml:space="preserve">  Dry brushing involves brushing dry skin with a natural-bristle brush, which helps to clean and detoxify the skin, stimulate the body’s electrical system, move lymph fluid, break down cellulite deposits, and improve circulation.  Start with your extremities and brush toward the heart.  Brush each part of the body with at least seven strokes, and brush lightly.  Brush the body before a shower or colon cleanse, and don’t forget to wash your brush with soap and water every two weeks.</w:t>
      </w:r>
    </w:p>
    <w:p>
      <w:pPr>
        <w:pStyle w:val="Normal"/>
        <w:numPr>
          <w:ilvl w:val="0"/>
          <w:numId w:val="4"/>
        </w:numPr>
        <w:rPr/>
      </w:pPr>
      <w:r>
        <w:rPr>
          <w:i/>
          <w:sz w:val="24"/>
        </w:rPr>
        <w:t>Soaks and Saunas.</w:t>
      </w:r>
      <w:r>
        <w:rPr>
          <w:sz w:val="24"/>
        </w:rPr>
        <w:t xml:space="preserve">  The skin is a valuable part of the body’s detox system, excreting toxins through sweat.  Soaks and saunas encourage this release, and the use of aromatherapy can further encourage the cleansing process.  Frahm lists instructions for both aromatherapy soaks and saunas, including how much essential oil to use, and tips for use of the dry sauna.  He recommends drinking several glasses of water before entering the sauna, showering afterward to avoid reabsorption of the excreted toxins, and taking a liquid green drink afterward to replace minerals lost in sweat.</w:t>
      </w:r>
    </w:p>
    <w:p>
      <w:pPr>
        <w:pStyle w:val="Normal"/>
        <w:numPr>
          <w:ilvl w:val="0"/>
          <w:numId w:val="4"/>
        </w:numPr>
        <w:rPr/>
      </w:pPr>
      <w:r>
        <w:rPr>
          <w:i/>
          <w:sz w:val="24"/>
        </w:rPr>
        <w:t>Rebounding.</w:t>
      </w:r>
      <w:r>
        <w:rPr>
          <w:sz w:val="24"/>
        </w:rPr>
        <w:t xml:space="preserve">  Rebounding is the act of jumping up and down on a small trampoline, which helps to cleanse the lymph system and strengthen the entire body.  If you are very ill, start with short bursts of rebounding each day, and consult your doctor.  Otherwise, those in fair health are encouraged to jump to their heart’s content!</w:t>
      </w:r>
    </w:p>
    <w:p>
      <w:pPr>
        <w:pStyle w:val="Normal"/>
        <w:numPr>
          <w:ilvl w:val="0"/>
          <w:numId w:val="4"/>
        </w:numPr>
        <w:rPr/>
      </w:pPr>
      <w:r>
        <w:rPr>
          <w:i/>
          <w:sz w:val="24"/>
        </w:rPr>
        <w:t>Parasite Purging.</w:t>
      </w:r>
      <w:r>
        <w:rPr>
          <w:sz w:val="24"/>
        </w:rPr>
        <w:t xml:space="preserve">  To address the many unwanted effects of carrying internal parasites, Frahm suggest killing them off with a ten-day parasite purge and ongoing maintenance supplements, many of which can be purchased through HealthQuarters.  To improve digestion and elimination, combine food enzymes, B-vitamins, fiber, marshmallow/pepsin, and Chinese Para-Cleanse.  Follow-ups include combination supplements such as New Image Total and New Image Plus, blends of friendly herbs and plants designed to keep your body cleansed.</w:t>
      </w:r>
    </w:p>
    <w:p>
      <w:pPr>
        <w:pStyle w:val="Normal"/>
        <w:numPr>
          <w:ilvl w:val="0"/>
          <w:numId w:val="4"/>
        </w:numPr>
        <w:rPr/>
      </w:pPr>
      <w:r>
        <w:rPr>
          <w:i/>
          <w:sz w:val="24"/>
        </w:rPr>
        <w:t>Juice Fasting and Colon/Liver Cleansing.</w:t>
      </w:r>
      <w:r>
        <w:rPr>
          <w:sz w:val="24"/>
        </w:rPr>
        <w:t xml:space="preserve">  This chapter is extensive, addressing questions concerning why enemas are necessary, what juices are best, the purpose of coffee enemas, weight loss, how long fasts should last, and hunger.  Frahm lists supplement to take while on the juice fast which will build immune system and digestion strength, and cleanse the blood, liver, and colon.  The purpose of juicing is to provide the body with the nutrients in fruits and vegetables without stressing digestion with solids, which will allow time for the purge of unwanted toxins and bacterias.  They also maintain health while fasting.  Enemas are necessary to this process because they ensure the elimination of accumulated toxins.  Frahm also suggests juicers and emphasizes apple, beet, carrot, celery, and cabbage juices.</w:t>
      </w:r>
    </w:p>
    <w:p>
      <w:pPr>
        <w:pStyle w:val="Normal"/>
        <w:rPr>
          <w:i/>
          <w:i/>
          <w:sz w:val="24"/>
        </w:rPr>
      </w:pPr>
      <w:r>
        <w:rPr>
          <w:i/>
          <w:sz w:val="24"/>
        </w:rPr>
      </w:r>
    </w:p>
    <w:p>
      <w:pPr>
        <w:pStyle w:val="Heading1"/>
        <w:rPr/>
      </w:pPr>
      <w:r>
        <w:rPr/>
        <w:t>Part Four—Tools for Strengthening</w:t>
      </w:r>
    </w:p>
    <w:p>
      <w:pPr>
        <w:pStyle w:val="Normal"/>
        <w:rPr>
          <w:sz w:val="24"/>
        </w:rPr>
      </w:pPr>
      <w:r>
        <w:rPr>
          <w:sz w:val="24"/>
        </w:rPr>
      </w:r>
    </w:p>
    <w:p>
      <w:pPr>
        <w:pStyle w:val="Normal"/>
        <w:numPr>
          <w:ilvl w:val="0"/>
          <w:numId w:val="4"/>
        </w:numPr>
        <w:rPr/>
      </w:pPr>
      <w:r>
        <w:rPr>
          <w:i/>
          <w:sz w:val="24"/>
        </w:rPr>
        <w:t xml:space="preserve">The 80/20 Diet.  </w:t>
      </w:r>
      <w:r>
        <w:rPr>
          <w:sz w:val="24"/>
        </w:rPr>
        <w:t>A diet based on the 80% raw, 20% cooked foods basis will increase the body’s supply of live plant enzymes, alkalinize the body, and provide valuable nutrients and fiber.  For those who are unable to digest raw foods, Frahm suggests removing all caffeine and sugar from your diet, adding B-vitamins and multiminerals, and taking Food Enzymes at each meal.  This will work to adjust your digestion process to raw foods.  There are many ways to follow this diet, such as having juices for breakfast, raw veggies or salad for lunch, and raw and cooked foods for dinner.</w:t>
      </w:r>
    </w:p>
    <w:p>
      <w:pPr>
        <w:pStyle w:val="Normal"/>
        <w:numPr>
          <w:ilvl w:val="0"/>
          <w:numId w:val="4"/>
        </w:numPr>
        <w:rPr/>
      </w:pPr>
      <w:r>
        <w:rPr>
          <w:i/>
          <w:sz w:val="24"/>
        </w:rPr>
        <w:t>Hormone Balancing with Natural Progesterone.</w:t>
      </w:r>
      <w:r>
        <w:rPr>
          <w:sz w:val="24"/>
        </w:rPr>
        <w:t xml:space="preserve">  Balancing the level of hormones in the body can be vital in encouraging health, and there is an easy way to provide the body with natural progesterone: a cream spread on the skin.  Because progesterone encourages the healthy production of testosterone in men and estrogen in women, it can be a powerful balancing agent.  Frahm cautions consumers to read labels, however, because Mexican yams, the source of most creams, are not themselves progesterone.  They must be formed into the hormone in the lab.  And err on the side of safety: don’t apply too much cream.</w:t>
      </w:r>
    </w:p>
    <w:p>
      <w:pPr>
        <w:pStyle w:val="Normal"/>
        <w:numPr>
          <w:ilvl w:val="0"/>
          <w:numId w:val="4"/>
        </w:numPr>
        <w:rPr/>
      </w:pPr>
      <w:r>
        <w:rPr>
          <w:i/>
          <w:sz w:val="24"/>
        </w:rPr>
        <w:t>Exercise, Sunshine, Sleep.</w:t>
      </w:r>
      <w:r>
        <w:rPr>
          <w:sz w:val="24"/>
        </w:rPr>
        <w:t xml:space="preserve">  Life lived without these three vital elements is hard on the body.  Frahm suggests rebounding or walking as much as possible in order to stimulate healthy activity in the body, which can increasethe number of natural killer cells, stimulate the removal of toxins, and oxygenate cells and tissues.  Sunshine is known to provide vitamin D and promote a general sense of well being, but Frahm recommends you make sure you get sunlight without getting burned.  You can achieve that tentative balance between sunburn and sunbathe by drinking plenty of water, taking antioxidant supplements, cutting back on animal fats, including essential fatty acids in your diet, and wearing enough clothing or sunscreen.  Although it can be difficult to get enough quality sleep, not doing so can weigh down your health.  Frahm lists seven things to do to try to improve sleep quality: deal with heart and head issues before going to bed, exercise regularly, avoid dietary sleep-robbers like caffeine, prepare the bedroom (air temperature, quality, sound, and light), develop a daily rhythm, take an essential oil soak, and take a sleep aid (such as Melatonin).</w:t>
      </w:r>
    </w:p>
    <w:p>
      <w:pPr>
        <w:pStyle w:val="Normal"/>
        <w:numPr>
          <w:ilvl w:val="0"/>
          <w:numId w:val="4"/>
        </w:numPr>
        <w:rPr/>
      </w:pPr>
      <w:r>
        <w:rPr>
          <w:i/>
          <w:sz w:val="24"/>
        </w:rPr>
        <w:t>Air and Water Purification Strategies.</w:t>
      </w:r>
      <w:r>
        <w:rPr>
          <w:sz w:val="24"/>
        </w:rPr>
        <w:t xml:space="preserve">  Four ways to clean up indoor air are: eliminating sources of pollution, such as smoking, carpet, and toxic household cleaners; ventilating, by keeping an open window and checking for radon; decorating, by adopting oxygen-cleaning houseplants; and purifying by either diffusing essential oils or purchasing an air purification system.  Frahm compares the effects of carbon filters, reverse osmosis systems, and distillers in a chart designed to help you choose how best to filter your water.  He prefers the reverse osmosis system, which can eliminate odors, organic chemicals, additives, inorganic minerals/metals, radioactive substances, and most microorganisms.</w:t>
      </w:r>
    </w:p>
    <w:p>
      <w:pPr>
        <w:pStyle w:val="Normal"/>
        <w:numPr>
          <w:ilvl w:val="0"/>
          <w:numId w:val="4"/>
        </w:numPr>
        <w:rPr/>
      </w:pPr>
      <w:r>
        <w:rPr>
          <w:i/>
          <w:sz w:val="24"/>
        </w:rPr>
        <w:t>Essential Oils and Aromatherapy.</w:t>
      </w:r>
      <w:r>
        <w:rPr>
          <w:sz w:val="24"/>
        </w:rPr>
        <w:t xml:space="preserve">  Essential oils work by doing three things: delivering nutrients to cells, recharging electrical frequency, and altering the brain/body chemistry.  The plant nutrients contained in the oils are delivered directly to the body in the form of odor, which then can alter electrical frequency (for example, giving an electric boost to a depleted system) and brain chemistry.  There are hundreds of scents and hundreds of corresponding properties, some of which Frahm lists.  For example, cypress oil helps decongest the lymph system.  Due to the recent popularity of aromatherapy, products can be found all across the country.</w:t>
      </w:r>
    </w:p>
    <w:p>
      <w:pPr>
        <w:pStyle w:val="Normal"/>
        <w:numPr>
          <w:ilvl w:val="0"/>
          <w:numId w:val="4"/>
        </w:numPr>
        <w:rPr/>
      </w:pPr>
      <w:r>
        <w:rPr>
          <w:i/>
          <w:sz w:val="24"/>
        </w:rPr>
        <w:t>Water and Hydrotherapy.</w:t>
      </w:r>
      <w:r>
        <w:rPr>
          <w:sz w:val="24"/>
        </w:rPr>
        <w:t xml:space="preserve">  Hydrotherapy is not unlike the practices of the Norwegians, who are notorious for working up a sweat and then diving into a hole in the ice.  Surprisingly enough, this is a healthy activity that can stimulate oxygen supply to the blood, activate organ function, reduce congestion, and hasten removal of toxins.  But you don’t have to travel to Norway to reap the benefits of hydrotherapy.  Frahm details instructions for hydrotherapy in your shower: stand in your shower under water as hot as you can stand it for three minutes.  Then follow with thirty seconds of water as cold as you can stand it, and repeat three times.  </w:t>
      </w:r>
    </w:p>
    <w:p>
      <w:pPr>
        <w:pStyle w:val="Normal"/>
        <w:numPr>
          <w:ilvl w:val="0"/>
          <w:numId w:val="4"/>
        </w:numPr>
        <w:rPr/>
      </w:pPr>
      <w:r>
        <w:rPr>
          <w:i/>
          <w:sz w:val="24"/>
        </w:rPr>
        <w:t>Magnet Therapy.</w:t>
      </w:r>
      <w:r>
        <w:rPr>
          <w:sz w:val="24"/>
        </w:rPr>
        <w:t xml:space="preserve">  Magnets have long been reputed to have healing properties; the north pole is said to inhibit inflammation and cancer development, while the south pole stimulates both.  Studies have shown that the application of magnets to the body can help with several ailments, such as menstrual pain, knee inflammation, backaches, eczema, kidney stones, head injuries, and even sexual problems.  When buying a therapeutic magnet, make sure the side marked north is positioned to face the body.  </w:t>
      </w:r>
    </w:p>
    <w:p>
      <w:pPr>
        <w:pStyle w:val="Normal"/>
        <w:numPr>
          <w:ilvl w:val="0"/>
          <w:numId w:val="4"/>
        </w:numPr>
        <w:rPr/>
      </w:pPr>
      <w:r>
        <w:rPr>
          <w:i/>
          <w:sz w:val="24"/>
        </w:rPr>
        <w:t>Massage Therapy.</w:t>
      </w:r>
      <w:r>
        <w:rPr>
          <w:sz w:val="24"/>
        </w:rPr>
        <w:t xml:space="preserve">  Studies of cancer patients have shown that those who have regular massages have significantly higher numbers of natural killer cells in their bloodstream as a result.  Other benefits of massage are stress relief, improved immune function, reduction in pain, help with mobility problems, lowered blood pressure, and enhanced attentiveness and reduction of attention deficits.  Frahm next lists several different types of massage, how they are performed, and what those types of massage correspond to in results.  He lists cranial-sacral massage, deep tissue, Reflexology, Shiatsu, sports, Swedish, Therapeutic Touch, and Trigger-point.   </w:t>
      </w:r>
    </w:p>
    <w:p>
      <w:pPr>
        <w:pStyle w:val="Normal"/>
        <w:numPr>
          <w:ilvl w:val="0"/>
          <w:numId w:val="4"/>
        </w:numPr>
        <w:rPr/>
      </w:pPr>
      <w:r>
        <w:rPr>
          <w:i/>
          <w:sz w:val="24"/>
        </w:rPr>
        <w:t>Additional Helpful Therapies.</w:t>
      </w:r>
      <w:r>
        <w:rPr>
          <w:sz w:val="24"/>
        </w:rPr>
        <w:t xml:space="preserve">  Detailed in this chapter are acupuncture and acupressure, chiropractic, chelation, and homeopathic therapies.  Acupuncture and acupressure operate on the belief that energy flow in the body can sometimes get trapped or blocked, and uses “meridian points” along the body to correct the problem.  Chiropractic therapy focuses on the spine; after all, the nerves in the body all stem from the spine, and spine health can be a significant factor in stimulating self-healing and self-regulating.  Chelation therapy (pronounced key-LAY-shun) introduces beneficial solutions into the body through an intravenous drip.  These solutions, which normally include vitamin C, EDTA</w:t>
      </w:r>
      <w:r>
        <w:rPr>
          <w:rStyle w:val="FootnoteCharacters"/>
          <w:rStyle w:val="FootnoteAnchor"/>
          <w:sz w:val="24"/>
        </w:rPr>
        <w:footnoteReference w:id="3"/>
      </w:r>
      <w:r>
        <w:rPr>
          <w:sz w:val="24"/>
        </w:rPr>
        <w:t xml:space="preserve">, B-vitamins, and magnesium, work to eliminate toxic heavy metals.  Homeopathy is like vaccination in that the patient receives a small dose of a substance which might cause disease in a higher dose.  They come from a variety of plant, animal, and mineral sources, and are diluted and shaken before ingestion to increase potency.  </w:t>
      </w:r>
    </w:p>
    <w:p>
      <w:pPr>
        <w:pStyle w:val="Normal"/>
        <w:rPr>
          <w:i/>
          <w:i/>
          <w:sz w:val="24"/>
        </w:rPr>
      </w:pPr>
      <w:r>
        <w:rPr>
          <w:i/>
          <w:sz w:val="24"/>
        </w:rPr>
      </w:r>
    </w:p>
    <w:p>
      <w:pPr>
        <w:pStyle w:val="Normal"/>
        <w:rPr>
          <w:sz w:val="24"/>
        </w:rPr>
      </w:pPr>
      <w:r>
        <w:rPr>
          <w:sz w:val="24"/>
        </w:rPr>
        <w:t>Part Five—Assessment Tools</w:t>
      </w:r>
    </w:p>
    <w:p>
      <w:pPr>
        <w:pStyle w:val="Normal"/>
        <w:rPr>
          <w:sz w:val="24"/>
        </w:rPr>
      </w:pPr>
      <w:r>
        <w:rPr>
          <w:sz w:val="24"/>
        </w:rPr>
      </w:r>
    </w:p>
    <w:p>
      <w:pPr>
        <w:pStyle w:val="Normal"/>
        <w:numPr>
          <w:ilvl w:val="0"/>
          <w:numId w:val="4"/>
        </w:numPr>
        <w:rPr/>
      </w:pPr>
      <w:r>
        <w:rPr>
          <w:i/>
          <w:sz w:val="24"/>
        </w:rPr>
        <w:t>Electrodermal Screening.</w:t>
      </w:r>
      <w:r>
        <w:rPr>
          <w:sz w:val="24"/>
        </w:rPr>
        <w:t xml:space="preserve">  In this test, electrodes are held to the body at specific points (the same acupuncture meridians as before) to determine disruptions in the system.  This is measured by a machine or computer that monitors electrical skin resistance.  EDS, as it is known, can help to can help identify a body’s “rocks,” and is painless.  Thus this test can be valuable for determining if a cancer has returned and where.</w:t>
      </w:r>
    </w:p>
    <w:p>
      <w:pPr>
        <w:pStyle w:val="Normal"/>
        <w:numPr>
          <w:ilvl w:val="0"/>
          <w:numId w:val="4"/>
        </w:numPr>
        <w:rPr/>
      </w:pPr>
      <w:r>
        <w:rPr>
          <w:i/>
          <w:sz w:val="24"/>
        </w:rPr>
        <w:t>Muscle Response Testing.</w:t>
      </w:r>
      <w:r>
        <w:rPr>
          <w:sz w:val="24"/>
        </w:rPr>
        <w:t xml:space="preserve">  This test is as painless as EDS because it involves the detection of bodily problems and failures through touch, relying on the energy patterns emitted by the body.  The tester gains an understanding of the patient’s muscle strength by asking them to extend their arm and bringing their thumb and middle finger together.  The tester tries to pull them apart.  From there, many different tests can be performed on the same thumb and middle finger “circle” by positioning the other hand at different places on the body.  These “touch points” all correspond to a place in the body.  For example, to test yourself for parasites, have someone try to separate your fingers while you touch your thumb to your little finger with your other hand.  Frahm includes a chart by which many systems and maladies can be tested.</w:t>
      </w:r>
    </w:p>
    <w:p>
      <w:pPr>
        <w:pStyle w:val="Normal"/>
        <w:numPr>
          <w:ilvl w:val="0"/>
          <w:numId w:val="4"/>
        </w:numPr>
        <w:rPr/>
      </w:pPr>
      <w:r>
        <w:rPr>
          <w:i/>
          <w:sz w:val="24"/>
        </w:rPr>
        <w:t>Iridology.</w:t>
      </w:r>
      <w:r>
        <w:rPr>
          <w:sz w:val="24"/>
        </w:rPr>
        <w:t xml:space="preserve">  Iridology relies upon the electrical impulses that affect the eye; that is, certain ailments correspond to certain areas of the iris, a highly specialized nerve organ.  Iridology maps depict where disruptions in the body will show up in the eye.  Tissues and organs on the left side of the body correspond to the left eye, and the same for the right eye.  Although this is a test that may require a specialist, Frahm suggests that a small penlight and magnifying glass can help you detect lymphatic rosary, nerve rings, radii solaris (parasite lines), stomach halo, and arcus sinilus, names for specific manifestations in the examined iris.</w:t>
      </w:r>
    </w:p>
    <w:p>
      <w:pPr>
        <w:pStyle w:val="Normal"/>
        <w:numPr>
          <w:ilvl w:val="0"/>
          <w:numId w:val="4"/>
        </w:numPr>
        <w:rPr/>
      </w:pPr>
      <w:r>
        <w:rPr>
          <w:i/>
          <w:sz w:val="24"/>
        </w:rPr>
        <w:t>The AMAS Blood Test.</w:t>
      </w:r>
      <w:r>
        <w:rPr>
          <w:sz w:val="24"/>
        </w:rPr>
        <w:t xml:space="preserve">  The Antimalignin Antibody in Serum test measures the amount of antibodies in your blood, which can indicate the size of what the antibodies are preparing to attack.  The test is less faulty than some others are and is a good indication for those who have already had cancer or have been exposed to known carcinogens.  The AMAS test requires a kit, which can be sent to your doctor and used to process your blood, which is then sent to a lab for analysis.  The results include a number that shows the range wherein your body is mobilizing to fight cancer.</w:t>
      </w:r>
    </w:p>
    <w:p>
      <w:pPr>
        <w:pStyle w:val="Normal"/>
        <w:numPr>
          <w:ilvl w:val="0"/>
          <w:numId w:val="4"/>
        </w:numPr>
        <w:rPr>
          <w:i/>
          <w:i/>
          <w:sz w:val="24"/>
        </w:rPr>
      </w:pPr>
      <w:r>
        <w:rPr>
          <w:i/>
          <w:sz w:val="24"/>
        </w:rPr>
        <w:t>Dark Field Microscopy (A.K.A. Live Blood Analysis).</w:t>
      </w:r>
      <w:r>
        <w:rPr>
          <w:sz w:val="24"/>
        </w:rPr>
        <w:t xml:space="preserve">  This test examines living blood cells under a microscope to observe what is going on in the blood.  This can point a nutritionist toward what diet therapy to prescribe for the patient.  Bacterial, yeast, and parasite presence can be measured, as can enzyme needs, bowel and liver toxicity levels, red and white blood cell health, and blood clotting capability.  Frahm provides contact references.</w:t>
      </w:r>
    </w:p>
    <w:p>
      <w:pPr>
        <w:pStyle w:val="Normal"/>
        <w:numPr>
          <w:ilvl w:val="0"/>
          <w:numId w:val="4"/>
        </w:numPr>
        <w:rPr>
          <w:i/>
          <w:i/>
          <w:sz w:val="24"/>
        </w:rPr>
      </w:pPr>
      <w:r>
        <w:rPr>
          <w:i/>
          <w:sz w:val="24"/>
        </w:rPr>
        <w:t>Hair, Fingernail, and Tongue Observations.</w:t>
      </w:r>
      <w:r>
        <w:rPr>
          <w:sz w:val="24"/>
        </w:rPr>
        <w:t xml:space="preserve">  As so many other parts of the body can and do send signals, so does hair, fingernails, and the tongue.  Hair analysis can show to what degree toxic metals are contaminating the system, and requires lab analysis.  However, you yourself can examine your fingernails and compare what you see to Frahm’s chart, which shows the possible causes of characteristics like white spots, red skin around cuticles, black bands, and pitted nails.  A healthy tongue is pink, but a tongue with pale color indicates deficient blood.  Keeping tabs on the condition of your fingernails and tongue, Frahm writes, can be another tool to put in your cancer-fighting toolbox.  </w:t>
      </w:r>
    </w:p>
    <w:p>
      <w:pPr>
        <w:pStyle w:val="Normal"/>
        <w:numPr>
          <w:ilvl w:val="0"/>
          <w:numId w:val="4"/>
        </w:numPr>
        <w:rPr>
          <w:i/>
          <w:i/>
          <w:sz w:val="24"/>
        </w:rPr>
      </w:pPr>
      <w:r>
        <w:rPr>
          <w:i/>
          <w:sz w:val="24"/>
        </w:rPr>
        <w:t>Urine and Saliva pH Testing.</w:t>
      </w:r>
      <w:r>
        <w:rPr>
          <w:sz w:val="24"/>
        </w:rPr>
        <w:t xml:space="preserve">  Testing the acidic or alkalinic levels of your urine and saliva can help to indicate whether or not you are encouraging cancer growth by keeping your pH acidic.  First, Frahm suggests, buy some calibrated pH strips and establish a baseline by testing your urine and saliva every day.  Then you can experiment by focusing on eating alkalizing foods and test your pH to see if it improves.  It isn’t unusual for the pH to worsen, or become more acidic, before it becomes more alkaline.  These simple tests can indicate a mineral deficiency as well, because the body requires minerals to keep the body pH at 7.4.</w:t>
      </w:r>
    </w:p>
    <w:p>
      <w:pPr>
        <w:pStyle w:val="Normal"/>
        <w:numPr>
          <w:ilvl w:val="0"/>
          <w:numId w:val="4"/>
        </w:numPr>
        <w:rPr>
          <w:i/>
          <w:i/>
          <w:sz w:val="24"/>
        </w:rPr>
      </w:pPr>
      <w:r>
        <w:rPr>
          <w:i/>
          <w:sz w:val="24"/>
        </w:rPr>
        <w:t>Stool Observations.</w:t>
      </w:r>
      <w:r>
        <w:rPr>
          <w:sz w:val="24"/>
        </w:rPr>
        <w:t xml:space="preserve">  In this chapter, Frahm presents the four Fs of feces.  Ideally, stools should not be foul, should be frequent, should be formed (not loose), and should float.  It’s not unusual for people to ignore what they have left behind in the toilet bowl, but observation of stools can point to important digestion problems.  Too much animal protein in the diet is usually the culprit, since it slows down digestion and can ferment in the digestive tract, but lots of water, HCl and enzyme supplements, and fiber can help.  </w:t>
      </w:r>
    </w:p>
    <w:p>
      <w:pPr>
        <w:pStyle w:val="Normal"/>
        <w:rPr>
          <w:i/>
          <w:i/>
          <w:sz w:val="24"/>
        </w:rPr>
      </w:pPr>
      <w:r>
        <w:rPr>
          <w:i/>
          <w:sz w:val="24"/>
        </w:rPr>
      </w:r>
    </w:p>
    <w:p>
      <w:pPr>
        <w:pStyle w:val="Heading1"/>
        <w:rPr/>
      </w:pPr>
      <w:r>
        <w:rPr/>
        <w:t>Part Six—A Hero’s Traits</w:t>
      </w:r>
    </w:p>
    <w:p>
      <w:pPr>
        <w:pStyle w:val="Normal"/>
        <w:rPr>
          <w:sz w:val="24"/>
        </w:rPr>
      </w:pPr>
      <w:r>
        <w:rPr>
          <w:sz w:val="24"/>
        </w:rPr>
      </w:r>
    </w:p>
    <w:p>
      <w:pPr>
        <w:pStyle w:val="Normal"/>
        <w:numPr>
          <w:ilvl w:val="0"/>
          <w:numId w:val="4"/>
        </w:numPr>
        <w:rPr/>
      </w:pPr>
      <w:r>
        <w:rPr>
          <w:i/>
          <w:sz w:val="24"/>
        </w:rPr>
        <w:t>Characteristics of Those Who Do Well.</w:t>
      </w:r>
      <w:r>
        <w:rPr>
          <w:sz w:val="24"/>
        </w:rPr>
        <w:t xml:space="preserve">  Patients who send their body messages to live will be more likely to respond to treatments and begin to heal themselves.  The body responds to our mental state, and if we tell it to die, it will.  Living with a purpose goes along with this first trait, because a person who is focused on living out </w:t>
      </w:r>
      <w:r>
        <w:rPr>
          <w:i/>
          <w:sz w:val="24"/>
        </w:rPr>
        <w:t>some g</w:t>
      </w:r>
      <w:r>
        <w:rPr>
          <w:sz w:val="24"/>
        </w:rPr>
        <w:t xml:space="preserve">oal or fulfillment will encourage the body to keep working hard.  Ask yourself what you’d like to be a part of, and what you want written about you when you are gone.  Focus on what you want to do and do it.  Disciplined change helps as well.  You must make time to take care of your health.  Nothing should be more important after the diagnosis of cancer than educating yourself about what you should do in response and then following through with actions.  Don’t allow any other concern to be more important to you than making the nutritional change.  People who beat cancer also often have partners who are fighting beside them.  It helps to have a constant support system, and it helps even more to have someone else (a mate or family member) who is willing to make healthy changes with you.  Survivors also take a hard look at every aspect of their lives and leave no “rock” unturned.  This examination can result in removal of whatever toxin is found, because once a patient is aware of something, it is more easily dealt with and remedied.  Finally, Frahm notes that being at peace with God eases the emotional load, thus allowing more energy to be spent on the healing process.  </w:t>
      </w:r>
    </w:p>
    <w:p>
      <w:pPr>
        <w:pStyle w:val="Normal"/>
        <w:rPr>
          <w:i/>
          <w:i/>
          <w:sz w:val="24"/>
        </w:rPr>
      </w:pPr>
      <w:r>
        <w:rPr>
          <w:i/>
          <w:sz w:val="24"/>
        </w:rPr>
      </w:r>
    </w:p>
    <w:p>
      <w:pPr>
        <w:pStyle w:val="Heading2"/>
        <w:rPr/>
      </w:pPr>
      <w:r>
        <w:rPr/>
        <w:t>Critical Interpretation</w:t>
      </w:r>
    </w:p>
    <w:p>
      <w:pPr>
        <w:pStyle w:val="Normal"/>
        <w:rPr>
          <w:sz w:val="24"/>
        </w:rPr>
      </w:pPr>
      <w:r>
        <w:rPr>
          <w:sz w:val="24"/>
        </w:rPr>
      </w:r>
    </w:p>
    <w:p>
      <w:pPr>
        <w:pStyle w:val="Normal"/>
        <w:rPr/>
      </w:pPr>
      <w:r>
        <w:rPr>
          <w:sz w:val="24"/>
        </w:rPr>
        <w:t xml:space="preserve">     </w:t>
      </w:r>
      <w:r>
        <w:rPr>
          <w:sz w:val="24"/>
        </w:rPr>
        <w:t xml:space="preserve">A reader is at once struck by Dave Frahm’s honesty when he admits that although his wife stayed cancer-free almost ten years after being declared a hopeless case, something neither she nor he were aware of finally took her life.  This is a painful way to have to illustrate the fact that ignorance does not make one immune to the facts of reality.  In response to this tragedy, Dave proceeded to educate himself about the circumstances contributing to his wife’s death and present his findings in a follow-up book to </w:t>
      </w:r>
      <w:r>
        <w:rPr>
          <w:sz w:val="24"/>
          <w:u w:val="single"/>
        </w:rPr>
        <w:t>A Cancer Battle Plan</w:t>
      </w:r>
      <w:r>
        <w:rPr>
          <w:sz w:val="24"/>
        </w:rPr>
        <w:t>, Anne’s inspiring story of her fight with breast cancer.  Since the publication of their books and the start of their health lodge, HealthQuarters, calls have poured in, asking how one may best fight cancer, and this book is a comprehensive, informative response to those requests.</w:t>
      </w:r>
    </w:p>
    <w:p>
      <w:pPr>
        <w:pStyle w:val="Normal"/>
        <w:rPr>
          <w:sz w:val="24"/>
        </w:rPr>
      </w:pPr>
      <w:r>
        <w:rPr>
          <w:sz w:val="24"/>
        </w:rPr>
        <w:t xml:space="preserve">     </w:t>
      </w:r>
      <w:r>
        <w:rPr>
          <w:sz w:val="24"/>
        </w:rPr>
        <w:t xml:space="preserve">The sheer amount of information in this book qualifies it as a “source book.”  Frahm presents all the metaphorical cancer-causing “rocks” in section two and addresses the solutions for those problems in the following section.  He not only explains the biologic processes involved in carcinogenesis, he makes them easy to understand, and most chapters are followed by a list of sources for further reading.  Several times, Frahm lists the HealthQuarters sponsor number for consumers to use when ordering products from companies he recommends.  Also provided is valuable contact information, such as addresses, phone numbers, and web sites, so that readers can contact those who can better help them.  </w:t>
      </w:r>
    </w:p>
    <w:p>
      <w:pPr>
        <w:pStyle w:val="Normal"/>
        <w:rPr>
          <w:sz w:val="24"/>
        </w:rPr>
      </w:pPr>
      <w:r>
        <w:rPr>
          <w:sz w:val="24"/>
        </w:rPr>
        <w:t xml:space="preserve">     </w:t>
      </w:r>
      <w:r>
        <w:rPr>
          <w:sz w:val="24"/>
        </w:rPr>
        <w:t xml:space="preserve">His common sense approach will also endear him to readers, because while he maintains a healthy sense of humor, he also “sounds” authoritative, using examples from people he has met through HealthQuarters and anecdotes from his own experiences.  Frahm is clearly involved in what he writes about, because he details several of his own experiences with seeing his own live blood analysis, having his mercury amalgams removed, and undergoing regular colon cleanses.  He admits that there is no cure, no “magic bullet” for cancer, but points out that there are so many different options available that passively allowing cancer to take over the body is inexcusable, the fulfillment of a death wish.  </w:t>
      </w:r>
    </w:p>
    <w:p>
      <w:pPr>
        <w:pStyle w:val="Normal"/>
        <w:rPr>
          <w:sz w:val="24"/>
        </w:rPr>
      </w:pPr>
      <w:r>
        <w:rPr>
          <w:sz w:val="24"/>
        </w:rPr>
        <w:t xml:space="preserve">     </w:t>
      </w:r>
      <w:r>
        <w:rPr>
          <w:sz w:val="24"/>
        </w:rPr>
        <w:t xml:space="preserve">Another asset to the book is Frahm’s open-mindedness.  Although the Frahms are known for their Christian affiliation, Frahm shows that he is not closed to unusual remedies from the East if they have been shown to produce results.  He endorses acupuncture, reflexology, prayer, and magnet therapy, among others, and presents evidence for choosing these therapies for his book.  For example, magnets have been valued for their healing properties for thousands of years, and since recent scientific studies have actually confirmed that magnets certainly seem to have those properties, Frahm includes therapeutic magnets in his book.  And while faith, peace with God, and prayer may aid a cancer patient’s recovery, Frahm does not rely on God to heal the body despite treating it badly.  Instead, the body is like a temple of God, as in the Bible, and thus we have the responsibility of keeping it up and providing it with what it needs to maintain its health.  None of the remedies put forth in Frahm’s book are unfounded claims.  Throughout, he mentions the names of reputable medical journals that have published studies supporting the fact that these therapies can and do work.  </w:t>
      </w:r>
    </w:p>
    <w:p>
      <w:pPr>
        <w:pStyle w:val="Normal"/>
        <w:rPr>
          <w:sz w:val="24"/>
        </w:rPr>
      </w:pPr>
      <w:r>
        <w:rPr>
          <w:sz w:val="24"/>
        </w:rPr>
        <w:t xml:space="preserve">     </w:t>
      </w:r>
      <w:r>
        <w:rPr>
          <w:sz w:val="24"/>
        </w:rPr>
        <w:t>Finally, the comprehensive nature of this book addresses what seems like all the possible cancer causers and offers solutions to all of them.  Frahm overlooks nothing.  He includes the 80/20 diet, addresses environmental toxins, gives instructions for coffee enemas, exercises, and tests, encourages patients to get plenty of quality sleep, exercise, and sunshine, and advocates emotional cleansing.  Thereby, he addresses the mind-body connection, the issue of diet, and provides information to be used for reaching the specific goal of a cancer patient: health, happiness, and survival.  There are numerous cancer books on the market today, but this one is one of the very best.</w:t>
      </w:r>
    </w:p>
    <w:p>
      <w:pPr>
        <w:pStyle w:val="Normal"/>
        <w:rPr>
          <w:sz w:val="24"/>
        </w:rPr>
      </w:pPr>
      <w:r>
        <w:rPr>
          <w:sz w:val="24"/>
        </w:rPr>
      </w:r>
    </w:p>
    <w:p>
      <w:pPr>
        <w:pStyle w:val="Normal"/>
        <w:rPr>
          <w:sz w:val="24"/>
        </w:rPr>
      </w:pPr>
      <w:r>
        <w:rPr>
          <w:sz w:val="24"/>
        </w:rPr>
        <w:t>DO:</w:t>
      </w:r>
    </w:p>
    <w:p>
      <w:pPr>
        <w:pStyle w:val="Normal"/>
        <w:numPr>
          <w:ilvl w:val="0"/>
          <w:numId w:val="2"/>
        </w:numPr>
        <w:rPr>
          <w:sz w:val="24"/>
        </w:rPr>
      </w:pPr>
      <w:r>
        <w:rPr>
          <w:sz w:val="24"/>
        </w:rPr>
        <w:t>Eat mostly raw fruits and vegetables.</w:t>
      </w:r>
    </w:p>
    <w:p>
      <w:pPr>
        <w:pStyle w:val="Normal"/>
        <w:numPr>
          <w:ilvl w:val="0"/>
          <w:numId w:val="2"/>
        </w:numPr>
        <w:rPr>
          <w:sz w:val="24"/>
        </w:rPr>
      </w:pPr>
      <w:r>
        <w:rPr>
          <w:sz w:val="24"/>
        </w:rPr>
        <w:t>Drink plenty of purified water.</w:t>
      </w:r>
    </w:p>
    <w:p>
      <w:pPr>
        <w:pStyle w:val="Normal"/>
        <w:numPr>
          <w:ilvl w:val="0"/>
          <w:numId w:val="2"/>
        </w:numPr>
        <w:rPr>
          <w:sz w:val="24"/>
        </w:rPr>
      </w:pPr>
      <w:r>
        <w:rPr>
          <w:sz w:val="24"/>
        </w:rPr>
        <w:t>Exercise daily.</w:t>
      </w:r>
    </w:p>
    <w:p>
      <w:pPr>
        <w:pStyle w:val="Normal"/>
        <w:numPr>
          <w:ilvl w:val="0"/>
          <w:numId w:val="2"/>
        </w:numPr>
        <w:rPr>
          <w:sz w:val="24"/>
        </w:rPr>
      </w:pPr>
      <w:r>
        <w:rPr>
          <w:sz w:val="24"/>
        </w:rPr>
        <w:t>Take care of destructive emotions; don’t let them fester.</w:t>
      </w:r>
    </w:p>
    <w:p>
      <w:pPr>
        <w:pStyle w:val="Normal"/>
        <w:numPr>
          <w:ilvl w:val="0"/>
          <w:numId w:val="2"/>
        </w:numPr>
        <w:rPr>
          <w:sz w:val="24"/>
        </w:rPr>
      </w:pPr>
      <w:r>
        <w:rPr>
          <w:sz w:val="24"/>
        </w:rPr>
        <w:t>Research and educate yourself about your cancer.</w:t>
      </w:r>
    </w:p>
    <w:p>
      <w:pPr>
        <w:pStyle w:val="Normal"/>
        <w:numPr>
          <w:ilvl w:val="0"/>
          <w:numId w:val="2"/>
        </w:numPr>
        <w:rPr>
          <w:sz w:val="24"/>
        </w:rPr>
      </w:pPr>
      <w:r>
        <w:rPr>
          <w:sz w:val="24"/>
        </w:rPr>
        <w:t>Utilize any and all therapies that may help you.</w:t>
      </w:r>
    </w:p>
    <w:p>
      <w:pPr>
        <w:pStyle w:val="Normal"/>
        <w:numPr>
          <w:ilvl w:val="0"/>
          <w:numId w:val="2"/>
        </w:numPr>
        <w:rPr>
          <w:sz w:val="24"/>
        </w:rPr>
      </w:pPr>
      <w:r>
        <w:rPr>
          <w:sz w:val="24"/>
        </w:rPr>
        <w:t>Get plenty of sleep, especially before midnight.</w:t>
      </w:r>
    </w:p>
    <w:p>
      <w:pPr>
        <w:pStyle w:val="Normal"/>
        <w:numPr>
          <w:ilvl w:val="0"/>
          <w:numId w:val="2"/>
        </w:numPr>
        <w:rPr>
          <w:sz w:val="24"/>
        </w:rPr>
      </w:pPr>
      <w:r>
        <w:rPr>
          <w:sz w:val="24"/>
        </w:rPr>
        <w:t>Reduce your exposure to toxins of all kinds.</w:t>
      </w:r>
    </w:p>
    <w:p>
      <w:pPr>
        <w:pStyle w:val="Normal"/>
        <w:numPr>
          <w:ilvl w:val="0"/>
          <w:numId w:val="2"/>
        </w:numPr>
        <w:rPr>
          <w:sz w:val="24"/>
        </w:rPr>
      </w:pPr>
      <w:r>
        <w:rPr>
          <w:sz w:val="24"/>
        </w:rPr>
        <w:t>Take an active, decisive role in fighting cancer; commit to change for the better.</w:t>
      </w:r>
    </w:p>
    <w:p>
      <w:pPr>
        <w:pStyle w:val="Normal"/>
        <w:numPr>
          <w:ilvl w:val="0"/>
          <w:numId w:val="2"/>
        </w:numPr>
        <w:rPr>
          <w:sz w:val="24"/>
        </w:rPr>
      </w:pPr>
      <w:r>
        <w:rPr>
          <w:sz w:val="24"/>
        </w:rPr>
        <w:t>Keep up your health regimen for the rest of your life; don’t rely on a feeling that you have done everything and can now return to destructive habits.</w:t>
      </w:r>
    </w:p>
    <w:p>
      <w:pPr>
        <w:pStyle w:val="Normal"/>
        <w:rPr>
          <w:sz w:val="24"/>
        </w:rPr>
      </w:pPr>
      <w:r>
        <w:rPr>
          <w:sz w:val="24"/>
        </w:rPr>
      </w:r>
    </w:p>
    <w:p>
      <w:pPr>
        <w:pStyle w:val="Normal"/>
        <w:rPr>
          <w:sz w:val="24"/>
        </w:rPr>
      </w:pPr>
      <w:r>
        <w:rPr>
          <w:sz w:val="24"/>
        </w:rPr>
        <w:t>DON’T:</w:t>
      </w:r>
    </w:p>
    <w:p>
      <w:pPr>
        <w:pStyle w:val="Normal"/>
        <w:numPr>
          <w:ilvl w:val="0"/>
          <w:numId w:val="3"/>
        </w:numPr>
        <w:rPr>
          <w:sz w:val="24"/>
        </w:rPr>
      </w:pPr>
      <w:r>
        <w:rPr>
          <w:sz w:val="24"/>
        </w:rPr>
        <w:t>Smoke.</w:t>
      </w:r>
    </w:p>
    <w:p>
      <w:pPr>
        <w:pStyle w:val="Normal"/>
        <w:numPr>
          <w:ilvl w:val="0"/>
          <w:numId w:val="3"/>
        </w:numPr>
        <w:rPr>
          <w:sz w:val="24"/>
        </w:rPr>
      </w:pPr>
      <w:r>
        <w:rPr>
          <w:sz w:val="24"/>
        </w:rPr>
        <w:t>Overindulge in alcohol.</w:t>
      </w:r>
    </w:p>
    <w:p>
      <w:pPr>
        <w:pStyle w:val="Normal"/>
        <w:numPr>
          <w:ilvl w:val="0"/>
          <w:numId w:val="3"/>
        </w:numPr>
        <w:rPr>
          <w:sz w:val="24"/>
        </w:rPr>
      </w:pPr>
      <w:r>
        <w:rPr>
          <w:sz w:val="24"/>
        </w:rPr>
        <w:t>Allow yourself to have a negative attitude about your disease.</w:t>
      </w:r>
    </w:p>
    <w:p>
      <w:pPr>
        <w:pStyle w:val="Normal"/>
        <w:numPr>
          <w:ilvl w:val="0"/>
          <w:numId w:val="3"/>
        </w:numPr>
        <w:rPr>
          <w:sz w:val="24"/>
        </w:rPr>
      </w:pPr>
      <w:r>
        <w:rPr>
          <w:sz w:val="24"/>
        </w:rPr>
        <w:t>Be closed-minded; there are a number of seemingly “strange” therapies that are safe, non-toxic, and worth a try.</w:t>
      </w:r>
    </w:p>
    <w:p>
      <w:pPr>
        <w:pStyle w:val="Normal"/>
        <w:numPr>
          <w:ilvl w:val="0"/>
          <w:numId w:val="3"/>
        </w:numPr>
        <w:rPr>
          <w:sz w:val="24"/>
        </w:rPr>
      </w:pPr>
      <w:r>
        <w:rPr>
          <w:sz w:val="24"/>
        </w:rPr>
        <w:t>Continue to eat animal and dairy products.</w:t>
      </w:r>
    </w:p>
    <w:p>
      <w:pPr>
        <w:pStyle w:val="Normal"/>
        <w:numPr>
          <w:ilvl w:val="0"/>
          <w:numId w:val="3"/>
        </w:numPr>
        <w:rPr>
          <w:sz w:val="24"/>
        </w:rPr>
      </w:pPr>
      <w:r>
        <w:rPr>
          <w:sz w:val="24"/>
        </w:rPr>
        <w:t>Repress powerful emotions; work through them.</w:t>
      </w:r>
    </w:p>
    <w:p>
      <w:pPr>
        <w:pStyle w:val="Normal"/>
        <w:numPr>
          <w:ilvl w:val="0"/>
          <w:numId w:val="3"/>
        </w:numPr>
        <w:rPr>
          <w:sz w:val="24"/>
        </w:rPr>
      </w:pPr>
      <w:r>
        <w:rPr>
          <w:sz w:val="24"/>
        </w:rPr>
        <w:t>Forget that there are hundreds of helpful supplements that address hundreds of different health issues and deficiencies.  Find the ones that are right for you.</w:t>
      </w:r>
    </w:p>
    <w:p>
      <w:pPr>
        <w:pStyle w:val="Normal"/>
        <w:numPr>
          <w:ilvl w:val="0"/>
          <w:numId w:val="3"/>
        </w:numPr>
        <w:rPr>
          <w:sz w:val="24"/>
        </w:rPr>
      </w:pPr>
      <w:r>
        <w:rPr>
          <w:sz w:val="24"/>
        </w:rPr>
        <w:t>Rely on drugs or established medical procedures to stop your cancer; it has been shown that many of these “treatments” either do not inhibit the advance of cancer or actually encourage its growth.</w:t>
      </w:r>
    </w:p>
    <w:p>
      <w:pPr>
        <w:pStyle w:val="Normal"/>
        <w:numPr>
          <w:ilvl w:val="0"/>
          <w:numId w:val="3"/>
        </w:numPr>
        <w:rPr>
          <w:sz w:val="24"/>
        </w:rPr>
      </w:pPr>
      <w:r>
        <w:rPr>
          <w:sz w:val="24"/>
        </w:rPr>
        <w:t>Get breast implants; they are foreign objects unrecognizable to the body.</w:t>
      </w:r>
    </w:p>
    <w:p>
      <w:pPr>
        <w:pStyle w:val="Normal"/>
        <w:numPr>
          <w:ilvl w:val="0"/>
          <w:numId w:val="3"/>
        </w:numPr>
        <w:rPr>
          <w:sz w:val="24"/>
        </w:rPr>
      </w:pPr>
      <w:r>
        <w:rPr>
          <w:sz w:val="24"/>
        </w:rPr>
        <w:t>Get sunburned; take the proper precaution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imalignin Antibody in Serum test, which is essentially a simple blood test.</w:t>
      </w:r>
    </w:p>
  </w:footnote>
  <w:footnote w:id="3">
    <w:p>
      <w:pPr>
        <w:pStyle w:val="Footnote"/>
        <w:rPr/>
      </w:pPr>
      <w:r>
        <w:rPr>
          <w:rStyle w:val="FootnoteCharacters"/>
        </w:rPr>
        <w:footnoteRef/>
      </w:r>
      <w:r>
        <w:rPr/>
        <w:t xml:space="preserve"> </w:t>
      </w:r>
      <w:r>
        <w:rPr/>
        <w:t>A synthetic amino acid called ethylene-diamine-tetra-acetic ac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3:56:00Z</dcterms:created>
  <dc:creator>Susan-Marie Balding</dc:creator>
  <dc:description/>
  <dc:language>en-US</dc:language>
  <cp:lastModifiedBy>Greg Caton</cp:lastModifiedBy>
  <cp:lastPrinted>2002-07-17T09:29:00Z</cp:lastPrinted>
  <dcterms:modified xsi:type="dcterms:W3CDTF">2002-07-18T03:56:00Z</dcterms:modified>
  <cp:revision>2</cp:revision>
  <dc:subject/>
  <dc:title>A Cancer Battle Plan Sourcebook (2000)</dc:title>
</cp:coreProperties>
</file>