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1" distT="0" distB="0" distL="114935" distR="114935" simplePos="0" locked="0" layoutInCell="0" allowOverlap="1" relativeHeight="2">
            <wp:simplePos x="0" y="0"/>
            <wp:positionH relativeFrom="column">
              <wp:posOffset>-2540</wp:posOffset>
            </wp:positionH>
            <wp:positionV relativeFrom="paragraph">
              <wp:posOffset>635</wp:posOffset>
            </wp:positionV>
            <wp:extent cx="1275715" cy="1851660"/>
            <wp:effectExtent l="0" t="0" r="0" b="0"/>
            <wp:wrapTight wrapText="bothSides">
              <wp:wrapPolygon edited="0">
                <wp:start x="-162" y="0"/>
                <wp:lineTo x="-162" y="21487"/>
                <wp:lineTo x="21600" y="21487"/>
                <wp:lineTo x="21600" y="0"/>
                <wp:lineTo x="-162" y="0"/>
              </wp:wrapPolygon>
            </wp:wrapTight>
            <wp:docPr id="1" name="gaynor_book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ynor_book_s" descr=""/>
                    <pic:cNvPicPr>
                      <a:picLocks noChangeAspect="1" noChangeArrowheads="1"/>
                    </pic:cNvPicPr>
                  </pic:nvPicPr>
                  <pic:blipFill>
                    <a:blip r:embed="rId2"/>
                    <a:srcRect l="-28" t="-19" r="-28" b="-19"/>
                    <a:stretch>
                      <a:fillRect/>
                    </a:stretch>
                  </pic:blipFill>
                  <pic:spPr bwMode="auto">
                    <a:xfrm>
                      <a:off x="0" y="0"/>
                      <a:ext cx="1275715" cy="1851660"/>
                    </a:xfrm>
                    <a:prstGeom prst="rect">
                      <a:avLst/>
                    </a:prstGeom>
                  </pic:spPr>
                </pic:pic>
              </a:graphicData>
            </a:graphic>
          </wp:anchor>
        </w:drawing>
      </w:r>
      <w:r>
        <w:rPr>
          <w:b/>
          <w:sz w:val="28"/>
        </w:rPr>
        <w:t>Alpha Omega Labs:  Book Review</w:t>
      </w:r>
    </w:p>
    <w:p>
      <w:pPr>
        <w:pStyle w:val="Normal"/>
        <w:rPr>
          <w:b/>
          <w:b/>
          <w:sz w:val="24"/>
          <w:u w:val="single"/>
        </w:rPr>
      </w:pPr>
      <w:r>
        <w:rPr>
          <w:b/>
          <w:sz w:val="24"/>
          <w:u w:val="single"/>
        </w:rPr>
      </w:r>
    </w:p>
    <w:p>
      <w:pPr>
        <w:pStyle w:val="Normal"/>
        <w:rPr/>
      </w:pPr>
      <w:r>
        <w:rPr>
          <w:b/>
          <w:sz w:val="24"/>
          <w:u w:val="single"/>
        </w:rPr>
        <w:t>Dr. Gaynor’s Cancer Prevention Program</w:t>
      </w:r>
      <w:r>
        <w:rPr>
          <w:b/>
          <w:sz w:val="24"/>
        </w:rPr>
        <w:t xml:space="preserve">  (1999)</w:t>
      </w:r>
    </w:p>
    <w:p>
      <w:pPr>
        <w:pStyle w:val="Heading1"/>
        <w:rPr/>
      </w:pPr>
      <w:r>
        <w:rPr/>
        <w:t>Developed with Jerry Hickey, America’s Leading Nutritional Pharmacist</w:t>
      </w:r>
    </w:p>
    <w:p>
      <w:pPr>
        <w:pStyle w:val="Normal"/>
        <w:rPr/>
      </w:pPr>
      <w:r>
        <w:rPr/>
      </w:r>
    </w:p>
    <w:p>
      <w:pPr>
        <w:pStyle w:val="Normal"/>
        <w:rPr>
          <w:sz w:val="24"/>
        </w:rPr>
      </w:pPr>
      <w:r>
        <w:rPr>
          <w:sz w:val="24"/>
        </w:rPr>
        <w:t>Dr. Mitchell L. Gaynor, M.D.</w:t>
      </w:r>
    </w:p>
    <w:p>
      <w:pPr>
        <w:pStyle w:val="Normal"/>
        <w:rPr>
          <w:sz w:val="24"/>
        </w:rPr>
      </w:pPr>
      <w:r>
        <w:rPr>
          <w:sz w:val="24"/>
        </w:rPr>
        <w:t>Jerry Hickey, R. Ph.</w:t>
      </w:r>
    </w:p>
    <w:p>
      <w:pPr>
        <w:pStyle w:val="Normal"/>
        <w:rPr>
          <w:sz w:val="24"/>
        </w:rPr>
      </w:pPr>
      <w:r>
        <w:rPr>
          <w:sz w:val="24"/>
        </w:rPr>
      </w:r>
    </w:p>
    <w:p>
      <w:pPr>
        <w:pStyle w:val="Normal"/>
        <w:numPr>
          <w:ilvl w:val="0"/>
          <w:numId w:val="3"/>
        </w:numPr>
        <w:rPr/>
      </w:pPr>
      <w:r>
        <w:rPr>
          <w:i/>
          <w:sz w:val="24"/>
        </w:rPr>
        <w:t>Phytonutrients Against Cancer</w:t>
      </w:r>
      <w:r>
        <w:rPr>
          <w:sz w:val="24"/>
        </w:rPr>
        <w:t>.  Phytonutrients, or plant nutrients, are now widely recognized as the foremost defenders against cancer, writes Gaynor, and therefore Americans ought to be enlightened about what they are eating and what those foods will lead to (disease).  Cancer is more of a foe than ever before, what with environmental contaminants and untested chemicals going into processed foods, and more than ever before, people should pay attention to what they are creating inside their bodies.  Gaynor sums up with: “…even those who don’t smoke, don’t eat a high-fat diet, and don’t work in a chemical plant are still living, at work and at play, on a profoundly soiled and carcinogenic planet.”  Thus, we must defend ourselves.  Gaynor and Hickey also present their brief biographies, highlighting their introduction to nutrition.</w:t>
      </w:r>
    </w:p>
    <w:p>
      <w:pPr>
        <w:pStyle w:val="Normal"/>
        <w:numPr>
          <w:ilvl w:val="0"/>
          <w:numId w:val="3"/>
        </w:numPr>
        <w:rPr/>
      </w:pPr>
      <w:r>
        <w:rPr>
          <w:i/>
          <w:sz w:val="24"/>
        </w:rPr>
        <w:t>What Causes Cancer</w:t>
      </w:r>
      <w:r>
        <w:rPr>
          <w:sz w:val="24"/>
        </w:rPr>
        <w:t>?  Gaynor explains that not only is cancer not a new disease (because age-old skeletons have been found exhibiting signs of cancer), but that fighting off cancer is an everyday process for the body.  Carcinogenesis begins when free radicals form, which are forms of oxygen.  These are by-products of normal metabolic processes that can cause other molecules in our cells serious damage.  Free radicals travel about pursuing other molecules, and in essence, reproduce themselves at an alarming rate.  While this is a commonplace occurrence in our bodies, sometimes these free radicals can go unchecked because of an impaired immune system or other reasons.  Starting at the cellular level, these abnormal cells can “adopt” other, young cells, and begin to form a tumor.  Phytonutrients, however, can effectively block and suppress the proliferation of abnormal cells.  Gaynor presents four main groups of carcinogens: chemicals (such as petroleum-based products, cigarettes, and natural aflatoxin, found in peanuts); ionizing radiation (UV, gamma, and X-rays from differing sources); infections (such as T-cell lymphoma virus, which leads to T-cell lymphoma); and diet (high fat intake, not enough fiber).  Gaynor’s message is to not put yourself at risk.</w:t>
      </w:r>
    </w:p>
    <w:p>
      <w:pPr>
        <w:pStyle w:val="Normal"/>
        <w:numPr>
          <w:ilvl w:val="0"/>
          <w:numId w:val="3"/>
        </w:numPr>
        <w:rPr/>
      </w:pPr>
      <w:r>
        <w:rPr>
          <w:i/>
          <w:sz w:val="24"/>
        </w:rPr>
        <w:t>Your Incomparable Immune System</w:t>
      </w:r>
      <w:r>
        <w:rPr>
          <w:sz w:val="24"/>
        </w:rPr>
        <w:t>.  Our immune system can be divided into two basic parts: the natural immune system, the first defense, and the acquired immune system, which involves agents that specifically target certain invaders.  The natural immune system includes phagocytes and natural killer cells</w:t>
      </w:r>
      <w:r>
        <w:rPr>
          <w:rStyle w:val="FootnoteCharacters"/>
          <w:rStyle w:val="FootnoteAnchor"/>
          <w:sz w:val="24"/>
        </w:rPr>
        <w:footnoteReference w:id="2"/>
      </w:r>
      <w:r>
        <w:rPr>
          <w:sz w:val="24"/>
        </w:rPr>
        <w:t>, which find and kill alien cells.  The acquired immune system actually “trains” lymphocytes, or T-cells, to recognize certain invaders, such as the rhinovirus (common cold).  Once recognized, the T-cells notify other T-cells and the attack is on.  While this sophisticated defense system keeps us alive every day, it can also overreact, mis-identify its target and attack its own organs, and weaken over time.  However, your diet can keep your immune system in tip-top shape with vitamins, minerals, and phytonutrients.</w:t>
      </w:r>
    </w:p>
    <w:p>
      <w:pPr>
        <w:pStyle w:val="Normal"/>
        <w:numPr>
          <w:ilvl w:val="0"/>
          <w:numId w:val="3"/>
        </w:numPr>
        <w:rPr/>
      </w:pPr>
      <w:r>
        <w:rPr>
          <w:i/>
          <w:sz w:val="24"/>
        </w:rPr>
        <w:t>Big Defenders</w:t>
      </w:r>
      <w:r>
        <w:rPr>
          <w:sz w:val="24"/>
        </w:rPr>
        <w:t xml:space="preserve">: </w:t>
      </w:r>
      <w:r>
        <w:rPr>
          <w:i/>
          <w:sz w:val="24"/>
        </w:rPr>
        <w:t>Your Liver and Its Enzymes</w:t>
      </w:r>
      <w:r>
        <w:rPr>
          <w:sz w:val="24"/>
        </w:rPr>
        <w:t>.  Gaynor writes that the liver is capable of performing over 400 different jobs, including disposing of bodily wastes, processing bodily chemicals, producing bile, and creating glycogen</w:t>
      </w:r>
      <w:r>
        <w:rPr>
          <w:rStyle w:val="FootnoteCharacters"/>
          <w:rStyle w:val="FootnoteAnchor"/>
          <w:sz w:val="24"/>
        </w:rPr>
        <w:footnoteReference w:id="3"/>
      </w:r>
      <w:r>
        <w:rPr>
          <w:sz w:val="24"/>
        </w:rPr>
        <w:t>, proteins, and cholesterol.  There are three main actions of the liver.  First, the liver essentially annihilates invasive bacteria; second, it produces bile that is used to carry toxic substances out of the body; and third, it has a two-step system that neutralizes toxins through enzymes.  These are called Phase 1</w:t>
      </w:r>
      <w:r>
        <w:rPr>
          <w:rStyle w:val="FootnoteCharacters"/>
          <w:rStyle w:val="FootnoteAnchor"/>
          <w:sz w:val="24"/>
        </w:rPr>
        <w:footnoteReference w:id="4"/>
      </w:r>
      <w:r>
        <w:rPr>
          <w:sz w:val="24"/>
        </w:rPr>
        <w:t xml:space="preserve"> and Phase 2</w:t>
      </w:r>
      <w:r>
        <w:rPr>
          <w:rStyle w:val="FootnoteCharacters"/>
          <w:rStyle w:val="FootnoteAnchor"/>
          <w:sz w:val="24"/>
        </w:rPr>
        <w:footnoteReference w:id="5"/>
      </w:r>
      <w:r>
        <w:rPr>
          <w:sz w:val="24"/>
        </w:rPr>
        <w:t xml:space="preserve"> detoxification.  Gaynor explains this process in order to suggest that readers help support their Phase 2 functions.  You can do this by eating broccoli, spinach, cruciferous veggies, green tea, turmeric, broccoli sprouts, strawberries, raspberries, grapes, black currants, and walnuts, meanwhile keeping up your intake of silymarin</w:t>
      </w:r>
      <w:r>
        <w:rPr>
          <w:rStyle w:val="FootnoteCharacters"/>
          <w:rStyle w:val="FootnoteAnchor"/>
          <w:sz w:val="24"/>
        </w:rPr>
        <w:footnoteReference w:id="6"/>
      </w:r>
      <w:r>
        <w:rPr>
          <w:sz w:val="24"/>
        </w:rPr>
        <w:t xml:space="preserve"> and selenium.</w:t>
      </w:r>
    </w:p>
    <w:p>
      <w:pPr>
        <w:pStyle w:val="Normal"/>
        <w:numPr>
          <w:ilvl w:val="0"/>
          <w:numId w:val="3"/>
        </w:numPr>
        <w:rPr/>
      </w:pPr>
      <w:r>
        <w:rPr>
          <w:i/>
          <w:sz w:val="24"/>
        </w:rPr>
        <w:t>Nutrient Antioxidants</w:t>
      </w:r>
      <w:r>
        <w:rPr>
          <w:sz w:val="24"/>
        </w:rPr>
        <w:t xml:space="preserve">.  This chapter focuses on nature’s antioxidants, which are contained in foods like onions, cabbage, broccoli, tea, celery, sesame seeds/ oil, tomatoes, algae, grapes, and oranges.  These foods are natural sources of antioxidants, and are also valuable sources of vitamins and minerals.  But Gaynor focuses on a few antioxidants in particular.  First is Pycnogenol, which is derived from the needles or bark of the </w:t>
      </w:r>
      <w:r>
        <w:rPr>
          <w:i/>
          <w:sz w:val="24"/>
        </w:rPr>
        <w:t>anneda</w:t>
      </w:r>
      <w:r>
        <w:rPr>
          <w:sz w:val="24"/>
        </w:rPr>
        <w:t xml:space="preserve"> pine tree; a similar compound can be derived from grape seeds.  This stuff is 20 times more powerful than Vitamin C and 50 times more powerful than Vitamin E in the fight against free radicals, and aids blood vessel walls and the connective tissue in the skin.  Lipoic acid is a substance our bodies make in short supply, and therefore, supplements can help.  Coenzyme CoQ10 is common in our systems until we begin to age.  It can reduce tumors and protect against heart disease.  Resveratrol is found in red wine and can also reduce tumors and inhibit inflammation.</w:t>
      </w:r>
    </w:p>
    <w:p>
      <w:pPr>
        <w:pStyle w:val="Normal"/>
        <w:numPr>
          <w:ilvl w:val="0"/>
          <w:numId w:val="3"/>
        </w:numPr>
        <w:rPr/>
      </w:pPr>
      <w:r>
        <w:rPr>
          <w:i/>
          <w:sz w:val="24"/>
        </w:rPr>
        <w:t>Why Bugs Bunny Looks So Young</w:t>
      </w:r>
      <w:r>
        <w:rPr>
          <w:sz w:val="24"/>
        </w:rPr>
        <w:t xml:space="preserve">: </w:t>
      </w:r>
      <w:r>
        <w:rPr>
          <w:i/>
          <w:sz w:val="24"/>
        </w:rPr>
        <w:t>Carotenoids</w:t>
      </w:r>
      <w:r>
        <w:rPr>
          <w:sz w:val="24"/>
        </w:rPr>
        <w:t>.  Carotenoids are coloring pigments in food which can range from orange to red to yellow to dark green, and are found in foods such as carrots, tomatoes, squash, and pink grapefruit.  These pigments are related to Vitamin A, and their benefits have not been completely figured out yet; research is ongoing.  Familiar carotenoids are beta carotene and lycopene.  Lycopene can be found in tomatoes, apricots, paprika, and watermelon, to name a few sources.  It specifically inhibits prostate cancer, which, ironically, tends to respond to cooked, processed, or canned tomato products.  Lutein and zeaxanthin are present in kale, spinach, corn, and many yellow fruits and vegetables and are associated with decreased breast cancer risk.  Gaynor stresses that these carotenoids can be most preventative when used together, because their combined strength can defend against uncontrolled oxidation—that is, the cellular damage from free radicals which can lead to an increased rate of mutation.</w:t>
      </w:r>
    </w:p>
    <w:p>
      <w:pPr>
        <w:pStyle w:val="Normal"/>
        <w:numPr>
          <w:ilvl w:val="0"/>
          <w:numId w:val="3"/>
        </w:numPr>
        <w:rPr/>
      </w:pPr>
      <w:r>
        <w:rPr>
          <w:i/>
          <w:sz w:val="24"/>
        </w:rPr>
        <w:t>Omega</w:t>
      </w:r>
      <w:r>
        <w:rPr>
          <w:sz w:val="24"/>
        </w:rPr>
        <w:t>-</w:t>
      </w:r>
      <w:r>
        <w:rPr>
          <w:i/>
          <w:sz w:val="24"/>
        </w:rPr>
        <w:t>3 Oils and Other Fats.</w:t>
      </w:r>
      <w:r>
        <w:rPr>
          <w:sz w:val="24"/>
        </w:rPr>
        <w:t xml:space="preserve">  This chapter addresses questions about what fats are good, bad, or in-between.  Gaynor divides them into four types.  First are saturated fats, which are primarily found in animal products because they are solid at room temperature.  Gaynor recommends limiting intake of these.  Polyunsaturated fats include omega-3 and omega-6 fats, and are found mainly in cold-water fish and oils like flaxseed and cattail.  Omega-3 fats protect against cancer, but omega-6 fats are associated with increased risk.  Monosaturated fatty acids are found in vegetables and are known to protect against cardiovascular disease and cancer.  Trans fatty acids are man-made and associated with heart disease and cancer.  The bottom line is that a serving of deep-, cold-water fish (such as herring, halibut, or salmon) and a spoonful of flaxseed oil a day can provide you with extra Vitamin D and A and help prevent cancer.</w:t>
      </w:r>
    </w:p>
    <w:p>
      <w:pPr>
        <w:pStyle w:val="Normal"/>
        <w:numPr>
          <w:ilvl w:val="0"/>
          <w:numId w:val="3"/>
        </w:numPr>
        <w:rPr/>
      </w:pPr>
      <w:r>
        <w:rPr>
          <w:i/>
          <w:sz w:val="24"/>
        </w:rPr>
        <w:t>Soy and Genistein</w:t>
      </w:r>
      <w:r>
        <w:rPr>
          <w:sz w:val="24"/>
        </w:rPr>
        <w:t xml:space="preserve">.  Soy is perhaps </w:t>
      </w:r>
      <w:r>
        <w:rPr>
          <w:i/>
          <w:sz w:val="24"/>
        </w:rPr>
        <w:t>the</w:t>
      </w:r>
      <w:r>
        <w:rPr>
          <w:sz w:val="24"/>
        </w:rPr>
        <w:t xml:space="preserve"> most effective form of cancer prevention in the human diet, and the United States is a main exporter of them.  Soy products have been shown to starve tumors by keeping new blood vessels from forming around a tumor to supply it with blood.  Genistein, a substance found in soy, can suppress stress proteins, a defense mechanism that cancer uses to camouflage itself against attack.  Soy is also known to help prevent against breast cancer, but men can benefit from ingesting it as well, since soy, a phytoestrogen, (plant estrogen) works to control estrogen in men and women.  Soy can be found in these forms: soy milk, tofu. Soy yogurt, soybean oils, soy protein extracts, soy food substitutes, and miso.  Soy sauce, Gaynor reminds us, is high in salt and does </w:t>
      </w:r>
      <w:r>
        <w:rPr>
          <w:b/>
          <w:sz w:val="24"/>
        </w:rPr>
        <w:t>not</w:t>
      </w:r>
      <w:r>
        <w:rPr>
          <w:sz w:val="24"/>
        </w:rPr>
        <w:t xml:space="preserve"> provide the benefits of soy.</w:t>
      </w:r>
    </w:p>
    <w:p>
      <w:pPr>
        <w:pStyle w:val="Normal"/>
        <w:numPr>
          <w:ilvl w:val="0"/>
          <w:numId w:val="3"/>
        </w:numPr>
        <w:rPr/>
      </w:pPr>
      <w:r>
        <w:rPr>
          <w:i/>
          <w:sz w:val="24"/>
        </w:rPr>
        <w:t>Cruciferous Vegetables</w:t>
      </w:r>
      <w:r>
        <w:rPr>
          <w:sz w:val="24"/>
        </w:rPr>
        <w:t>.  Cruciferous veggies are notable for preventing breast cancer by lowering levels of estradiol, and aiding Phase 2 operations in the liver. Broccoli sprouts, the tasteless roots of broccoli, may soon be available as potent crucifers.  Gaynor suggests that if readers simply cannot stand the taste of crucifers, supplements are available and helpful.</w:t>
      </w:r>
    </w:p>
    <w:p>
      <w:pPr>
        <w:pStyle w:val="Normal"/>
        <w:numPr>
          <w:ilvl w:val="0"/>
          <w:numId w:val="3"/>
        </w:numPr>
        <w:rPr/>
      </w:pPr>
      <w:r>
        <w:rPr>
          <w:i/>
          <w:sz w:val="24"/>
        </w:rPr>
        <w:t>Herbs and Bees</w:t>
      </w:r>
      <w:r>
        <w:rPr>
          <w:sz w:val="24"/>
        </w:rPr>
        <w:t>.  Gaynor notes in this chapter that cancer-preventing spices and herbs have been used to garnish foods for thousands of years.  Rosemary is helpful in the fight against cancer because it can inhibit tumors and dangerous enzymes and is a good source of calcium, magnesium, and potassium.  “Chinese” ginseng (not American or Siberian) protects mainly against cancer of the ovaries, larynx, esophagus, pancreas, and stomach.  Licorice is an anti-inflammatory. Ginger and sesame both contain important antioxidants.  Echinacea can give the immune system a boost, and milk thistle contains the agent silymarin, which helps to protect the liver.  Also, bee products such as bee pollen, bee propolis, and royal jelly all enhance immunity and can increase the level of natural killer (NK) cells.</w:t>
      </w:r>
    </w:p>
    <w:p>
      <w:pPr>
        <w:pStyle w:val="Normal"/>
        <w:numPr>
          <w:ilvl w:val="0"/>
          <w:numId w:val="3"/>
        </w:numPr>
        <w:rPr/>
      </w:pPr>
      <w:r>
        <w:rPr>
          <w:i/>
          <w:sz w:val="24"/>
        </w:rPr>
        <w:t>Algae, Seaweed, and Wheat Grass</w:t>
      </w:r>
      <w:r>
        <w:rPr>
          <w:sz w:val="24"/>
        </w:rPr>
        <w:t>.  Spirulina and chlorella, two kinds of algae, are high in protein, carotenoids, and amino acids, and have a history of anticarcinogenic effects.  Studies in Japan have shown that the many edible kinds of seaweed are full of almost every mineral and trace mineral needed for human survival, and grasses such as wheat, barley, and alfalfa have antiviral, anti-tumor, and anti-inflammatory capabilities.  Gaynor acknowledges that these may be some of the most under-eaten anti-cancer foods in the United States.  However, he points out, we should look to the studies that have shown that Pacific peoples who ingest these foods have lower incidents of cancer than we do.</w:t>
      </w:r>
    </w:p>
    <w:p>
      <w:pPr>
        <w:pStyle w:val="Normal"/>
        <w:numPr>
          <w:ilvl w:val="0"/>
          <w:numId w:val="3"/>
        </w:numPr>
        <w:rPr/>
      </w:pPr>
      <w:r>
        <w:rPr>
          <w:i/>
          <w:sz w:val="24"/>
        </w:rPr>
        <w:t>Mushrooms and Immunity</w:t>
      </w:r>
      <w:r>
        <w:rPr>
          <w:sz w:val="24"/>
        </w:rPr>
        <w:t>.  Asian mushrooms maitake, shiitake, and reishi have been valued for their texture, taste, and healthful properties for thousands of years.  The most important and cancer-fighting of these is the maitake mushroom.  It can shrink tumors, greatly stimulate the immune system to action, and lower cholesterol and blood pressure.  However, its exact anti-cancer capabilities require more research to determine all the possible causes for its medicine.</w:t>
      </w:r>
    </w:p>
    <w:p>
      <w:pPr>
        <w:pStyle w:val="Normal"/>
        <w:numPr>
          <w:ilvl w:val="0"/>
          <w:numId w:val="3"/>
        </w:numPr>
        <w:rPr/>
      </w:pPr>
      <w:r>
        <w:rPr>
          <w:i/>
          <w:sz w:val="24"/>
        </w:rPr>
        <w:t>Sharks, Olives, and Other Good Things</w:t>
      </w:r>
      <w:r>
        <w:rPr>
          <w:sz w:val="24"/>
        </w:rPr>
        <w:t>.  Sharks, as you probably know, don’t get cancer.  This amazing immunity has been mostly attributed to sharks’ high levels of alkylglycerol (AKG) and squalene.  AKGs in shark liver oil have long been known to stimulate the immune system and shrink tumors.  Squalene is a substance sharks and olives have in common; it has been shown to have anti-cancer properties ranging from inhibiting skin and breast cancers to inhibiting activation of a dangerous oncogene</w:t>
      </w:r>
      <w:r>
        <w:rPr>
          <w:rStyle w:val="FootnoteCharacters"/>
          <w:rStyle w:val="FootnoteAnchor"/>
          <w:sz w:val="24"/>
        </w:rPr>
        <w:footnoteReference w:id="7"/>
      </w:r>
      <w:r>
        <w:rPr>
          <w:sz w:val="24"/>
        </w:rPr>
        <w:t>.  Gaynor suggests cooking with olive oil and taking shark cartilage supplements.</w:t>
      </w:r>
    </w:p>
    <w:p>
      <w:pPr>
        <w:pStyle w:val="Normal"/>
        <w:numPr>
          <w:ilvl w:val="0"/>
          <w:numId w:val="3"/>
        </w:numPr>
        <w:rPr/>
      </w:pPr>
      <w:r>
        <w:rPr>
          <w:i/>
          <w:sz w:val="24"/>
        </w:rPr>
        <w:t>Amino Acids “R” Us</w:t>
      </w:r>
      <w:r>
        <w:rPr>
          <w:sz w:val="24"/>
        </w:rPr>
        <w:t>.  Here Dr. Gaynor considers whether two amino acids, arginine and glutamine, ought to be taken, or valued, as dietary supplements.  Arginine is similar to a growth hormone, and enhances wound healing and immune function.  It can also be used to increase muscle mass.  Glutamine’s connection to cancer is not entirely clear, but Gaynor seems to think it has to do with its ability to increase NK activity.  It can also reduce cachexia</w:t>
      </w:r>
      <w:r>
        <w:rPr>
          <w:rStyle w:val="FootnoteCharacters"/>
          <w:rStyle w:val="FootnoteAnchor"/>
          <w:sz w:val="24"/>
        </w:rPr>
        <w:footnoteReference w:id="8"/>
      </w:r>
      <w:r>
        <w:rPr>
          <w:sz w:val="24"/>
        </w:rPr>
        <w:t xml:space="preserve"> in cancer patients.</w:t>
      </w:r>
    </w:p>
    <w:p>
      <w:pPr>
        <w:pStyle w:val="Normal"/>
        <w:numPr>
          <w:ilvl w:val="0"/>
          <w:numId w:val="3"/>
        </w:numPr>
        <w:rPr/>
      </w:pPr>
      <w:r>
        <w:rPr>
          <w:i/>
          <w:sz w:val="24"/>
        </w:rPr>
        <w:t>Vitamins</w:t>
      </w:r>
      <w:r>
        <w:rPr>
          <w:sz w:val="24"/>
        </w:rPr>
        <w:t>.  This chapter covers vitamins A, C, D, E, and the B family in much the same way as other preventative books: after a presentation of the benefits of a vitamin, Gaynor adds sources for the vitamin, cautions against oversupplementing, and elaborates on the specific anti-cancer properties of each vitamin.</w:t>
      </w:r>
    </w:p>
    <w:p>
      <w:pPr>
        <w:pStyle w:val="Normal"/>
        <w:numPr>
          <w:ilvl w:val="0"/>
          <w:numId w:val="3"/>
        </w:numPr>
        <w:rPr/>
      </w:pPr>
      <w:r>
        <w:rPr>
          <w:i/>
          <w:sz w:val="24"/>
        </w:rPr>
        <w:t>Minerals</w:t>
      </w:r>
      <w:r>
        <w:rPr>
          <w:sz w:val="24"/>
        </w:rPr>
        <w:t>.  Gaynor covers calcium, zinc, and selenium in much the same format as chapter 15.  Unlike other preventative books, though, is his coverage of calcium, which can prevent the development of colon cancer.</w:t>
      </w:r>
    </w:p>
    <w:p>
      <w:pPr>
        <w:pStyle w:val="Normal"/>
        <w:numPr>
          <w:ilvl w:val="0"/>
          <w:numId w:val="3"/>
        </w:numPr>
        <w:rPr/>
      </w:pPr>
      <w:r>
        <w:rPr>
          <w:i/>
          <w:sz w:val="24"/>
        </w:rPr>
        <w:t>Garlic and Its Relatives</w:t>
      </w:r>
      <w:r>
        <w:rPr>
          <w:sz w:val="24"/>
        </w:rPr>
        <w:t>.  Garlic, another age-old remedy, is a very powerful anti-cancer food.  Garlic has been shown to prevent cancer as well as reverse it, to be more effective than many blood pressure and heart medications, and prevent cardio-vascular disease</w:t>
      </w:r>
      <w:r>
        <w:rPr/>
        <w:t xml:space="preserve">.  </w:t>
      </w:r>
      <w:r>
        <w:rPr>
          <w:sz w:val="24"/>
        </w:rPr>
        <w:t>It is also valued for its antibiotic capacity.</w:t>
      </w:r>
    </w:p>
    <w:p>
      <w:pPr>
        <w:pStyle w:val="Normal"/>
        <w:numPr>
          <w:ilvl w:val="0"/>
          <w:numId w:val="3"/>
        </w:numPr>
        <w:rPr/>
      </w:pPr>
      <w:r>
        <w:rPr>
          <w:i/>
          <w:sz w:val="24"/>
        </w:rPr>
        <w:t>Fiber</w:t>
      </w:r>
      <w:r>
        <w:rPr/>
        <w:t xml:space="preserve">.  </w:t>
      </w:r>
      <w:r>
        <w:rPr>
          <w:sz w:val="24"/>
        </w:rPr>
        <w:t>Gaynor emphasizes the properties of fiber that cause ease in passing stools, and attributes most cases of varicose veins to straining.  Fiber is also known to bind up cancer-causing agents and cholesterol and remove it from the digestive system.  Another helpful tip about fiber concerns the fact that you should not use fiber at the same time that you are taking mineral supplements or Lanoxin, a cardiotonic drug.  The fiber will absorb those elements and remove them.  Fiber compounds have also been discovered in flaxseed and pectin.  The lignans in the flaxseed oil interfere with the negative effects of estrogen, and pectin can make it difficult for a tumor to adhere to a wall inside the body.</w:t>
      </w:r>
    </w:p>
    <w:p>
      <w:pPr>
        <w:pStyle w:val="Normal"/>
        <w:numPr>
          <w:ilvl w:val="0"/>
          <w:numId w:val="3"/>
        </w:numPr>
        <w:rPr/>
      </w:pPr>
      <w:r>
        <w:rPr>
          <w:i/>
          <w:sz w:val="24"/>
        </w:rPr>
        <w:t>Green Tea.</w:t>
      </w:r>
      <w:r>
        <w:rPr>
          <w:sz w:val="24"/>
        </w:rPr>
        <w:t xml:space="preserve">  An interesting fact from this chapter is that black and green tea is actually the same stuff, but processed differently.  Black tea is dried and crushed, and green tea is steamed, rolled, and dried, preserving more of the anti-cancer elements.  Green tea has been shown in several different studies to halt or reverse cancer in mice, and studies of Asians who drink green tea regularly reflect the same principle.  Not only is green tea anti-cancer, it is also anti-fungal and antibacterial.  Several cups of weak green tea a day are nothing if not some of the very best anti-cancer diet choices a person can make, according to Gaynor.</w:t>
      </w:r>
    </w:p>
    <w:p>
      <w:pPr>
        <w:pStyle w:val="Normal"/>
        <w:numPr>
          <w:ilvl w:val="0"/>
          <w:numId w:val="3"/>
        </w:numPr>
        <w:rPr/>
      </w:pPr>
      <w:r>
        <w:rPr>
          <w:i/>
          <w:sz w:val="24"/>
        </w:rPr>
        <w:t>Stress and Cancer: Methods of Lowering Risk.</w:t>
      </w:r>
      <w:r>
        <w:rPr>
          <w:sz w:val="24"/>
        </w:rPr>
        <w:t xml:space="preserve">  It has been medically proven that individuals under severe stress have debilitated immune systems.  The body can release stress hormones, and the stressed individual becomes more of a candidate for a heart attack or cancer.  To counter stress, Gaynor suggests yoga and simple meditation.  He himself swears by his yoga practice if nothing else for the fact that it encourages better breathing techniques.  He also guides the reader through a brief meditation in which he invites you to imagine your solar plexus as a waterfall surrounded by white light.  Gaynor rightfully believes that if an ailing person can pinpoint what is bothering them emotionally and deal with that through calming techniques, therapy, coping strategies, or yoga, then that person is better off when it comes to health issues.</w:t>
      </w:r>
    </w:p>
    <w:p>
      <w:pPr>
        <w:pStyle w:val="Normal"/>
        <w:numPr>
          <w:ilvl w:val="0"/>
          <w:numId w:val="3"/>
        </w:numPr>
        <w:rPr/>
      </w:pPr>
      <w:r>
        <w:rPr>
          <w:i/>
          <w:sz w:val="24"/>
        </w:rPr>
        <w:t>The Complete Cancer Prevention Plan.</w:t>
      </w:r>
      <w:r>
        <w:rPr/>
        <w:t xml:space="preserve">  </w:t>
      </w:r>
      <w:r>
        <w:rPr>
          <w:sz w:val="24"/>
        </w:rPr>
        <w:t>Gaynor begins this chapter by noting that cancer is not the result of any one problem or stimulus.  Understanding the many fronts that cancer can use to attack is part of winning the battle.  Also included in this chapter are tips for preventing certain cancers: there are seven tips each for preventing colon, breast, prostate, and lung cancer.  He also makes a list of serving suggestions per week and per day, including, of course, green tea.</w:t>
      </w:r>
    </w:p>
    <w:p>
      <w:pPr>
        <w:pStyle w:val="Normal"/>
        <w:numPr>
          <w:ilvl w:val="0"/>
          <w:numId w:val="3"/>
        </w:numPr>
        <w:rPr/>
      </w:pPr>
      <w:r>
        <w:rPr>
          <w:i/>
          <w:sz w:val="24"/>
        </w:rPr>
        <w:t>What the Future Holds.</w:t>
      </w:r>
      <w:r>
        <w:rPr/>
        <w:t xml:space="preserve">  </w:t>
      </w:r>
      <w:r>
        <w:rPr>
          <w:sz w:val="24"/>
        </w:rPr>
        <w:t>“We have met the future and it is food.”  This chapter details the personal regimens of Gaynor, Hickey, and their families, and expresses the hope that through diet, readers will never have to experience cancer.</w:t>
      </w:r>
    </w:p>
    <w:p>
      <w:pPr>
        <w:pStyle w:val="Normal"/>
        <w:rPr>
          <w:sz w:val="24"/>
        </w:rPr>
      </w:pPr>
      <w:r>
        <w:rPr>
          <w:sz w:val="24"/>
        </w:rPr>
      </w:r>
    </w:p>
    <w:p>
      <w:pPr>
        <w:pStyle w:val="Heading1"/>
        <w:rPr/>
      </w:pPr>
      <w:r>
        <w:rPr/>
        <w:t xml:space="preserve">                                                 </w:t>
      </w:r>
      <w:r>
        <w:rPr/>
        <w:t>Synopsis</w:t>
      </w:r>
    </w:p>
    <w:p>
      <w:pPr>
        <w:pStyle w:val="Normal"/>
        <w:rPr>
          <w:b/>
          <w:b/>
          <w:sz w:val="24"/>
        </w:rPr>
      </w:pPr>
      <w:r>
        <w:rPr>
          <w:b/>
          <w:sz w:val="24"/>
        </w:rPr>
      </w:r>
    </w:p>
    <w:p>
      <w:pPr>
        <w:pStyle w:val="Normal"/>
        <w:rPr/>
      </w:pPr>
      <w:r>
        <w:rPr>
          <w:b/>
          <w:sz w:val="24"/>
        </w:rPr>
        <w:t xml:space="preserve">     </w:t>
      </w:r>
      <w:r>
        <w:rPr>
          <w:sz w:val="24"/>
        </w:rPr>
        <w:t>One of the most noticeable things about this book from the very first page of the Introduction is the writing style.  It is unlike typical health, diet, or cancer books; it is neither bland nor unimaginative.  It sacrifices nothing for the sake of the medical fact, molecular explanation, or metabolic process.  Whether it was mostly Gaynor or William Fryer, a writer who helped with the book, the writing is very, very elegant.  It is warmly and humorously written, and the writing, inversely, is not sacrificed for the explanations, either.  Gaynor and Hickey, being a doctor and pharmacist, must quite naturally support their ideas about nutrition with scientific fact.  These facts are not always readily accessible to the general reading public, but the writers sail over this hurdle through clever metaphors.  True, there are many chemical names and unfamiliar jargon included in the text of this book, as there necessarily must be, but the writers deal with most of them smoothly and in a compelling way.  For example, in the first chapter when explaining the immune system, Gaynor (et al) uses an army metaphor, calling the thymus gland the “West Point” of the immune system where T-cells finish their “education.”  The poetic language soars from: “The normal course of daily living creates a considerable number of dark and uncomfortable moments that all too frequently get strung together like a calamitous chain of black pearls” all the way down to: “To be the owner of breasts in America today is to stand in the midst of the whirlwind.”  That is remarkable restraint, however, considering that that sentence is the weakest one of the book.  Gaynor (or someone) certainly isn’t afraid to be creative in their approach to a subject that could plausibly make for less than exciting reading.</w:t>
      </w:r>
    </w:p>
    <w:p>
      <w:pPr>
        <w:pStyle w:val="Normal"/>
        <w:rPr>
          <w:sz w:val="24"/>
        </w:rPr>
      </w:pPr>
      <w:r>
        <w:rPr>
          <w:sz w:val="24"/>
        </w:rPr>
        <w:t xml:space="preserve">     </w:t>
      </w:r>
      <w:r>
        <w:rPr>
          <w:sz w:val="24"/>
        </w:rPr>
        <w:t xml:space="preserve">A highly informative aspect of the book is Hickey’s feature, “Pharmacist’s Corner.”  These boxes of information are normally located at the end of chapters and provide information about the subject discussed.  For instance, in the chapter about mushrooms, three “Corners” show several bits of useful information, such as the fact that maitake tea bags are available, but are not as potent as taking the maitake capsules, or that reishi tea is delicious and can be mixed with red clover, burdock root, and green tea to boost the immune system.  Hickey has the correct doses and cautions for every possible supplement, and even recommends certain brand names, such as Kyolic, a Japanese-owned company that ages their garlic for one year before processing it into capsules (thereby making it more potent).  There is also an Appendix in the back of the book listing the makers of the best supplements for each food mentioned in the text.  </w:t>
      </w:r>
    </w:p>
    <w:p>
      <w:pPr>
        <w:pStyle w:val="Normal"/>
        <w:rPr>
          <w:sz w:val="24"/>
        </w:rPr>
      </w:pPr>
      <w:r>
        <w:rPr>
          <w:sz w:val="24"/>
        </w:rPr>
        <w:t xml:space="preserve">     </w:t>
      </w:r>
      <w:r>
        <w:rPr>
          <w:sz w:val="24"/>
        </w:rPr>
        <w:t>Speaking of appendices, there are several helpful ones.  There is one showing a graph for when a person of a certain sex and certain age should be screened for cancer; there’s one that has a few recipes for juicing; another that lists breakthroughs in cutting edge nutrients, which are not listed in the text; one on exercise; one listing resources for supplements, mentioned above, one concerning the effect of nutrients on patients who already have cancer and seek to alleviate therapy side effects; and the usual list of references.</w:t>
      </w:r>
    </w:p>
    <w:p>
      <w:pPr>
        <w:pStyle w:val="Normal"/>
        <w:rPr>
          <w:sz w:val="24"/>
        </w:rPr>
      </w:pPr>
      <w:r>
        <w:rPr>
          <w:sz w:val="24"/>
        </w:rPr>
        <w:t xml:space="preserve">     </w:t>
      </w:r>
      <w:r>
        <w:rPr>
          <w:sz w:val="24"/>
        </w:rPr>
        <w:t>With relatively short but information-packed chapters, this cancer prevention guide is more readable than most and more accessible than one might think.  Gaynor also notes early in the book that because he wishes to “accentuate the positive,” those are the things he wants his book to focus on.  He does not spend much time at all on the effects of cancers or on threats designed to “guilt” the reader into action.  The combination of knowledge, practice, and a little humor goes a long way in making this book an excellent choice as a reference guide for cancer prevention.</w:t>
      </w:r>
    </w:p>
    <w:p>
      <w:pPr>
        <w:pStyle w:val="Normal"/>
        <w:rPr>
          <w:sz w:val="24"/>
        </w:rPr>
      </w:pPr>
      <w:r>
        <w:rPr>
          <w:sz w:val="24"/>
        </w:rPr>
      </w:r>
    </w:p>
    <w:p>
      <w:pPr>
        <w:pStyle w:val="Normal"/>
        <w:rPr>
          <w:sz w:val="24"/>
        </w:rPr>
      </w:pPr>
      <w:r>
        <w:rPr>
          <w:sz w:val="24"/>
        </w:rPr>
      </w:r>
    </w:p>
    <w:p>
      <w:pPr>
        <w:pStyle w:val="Normal"/>
        <w:rPr>
          <w:sz w:val="24"/>
        </w:rPr>
      </w:pPr>
      <w:r>
        <w:rPr>
          <w:sz w:val="24"/>
        </w:rPr>
        <w:t>DO:</w:t>
      </w:r>
    </w:p>
    <w:p>
      <w:pPr>
        <w:pStyle w:val="Normal"/>
        <w:numPr>
          <w:ilvl w:val="0"/>
          <w:numId w:val="2"/>
        </w:numPr>
        <w:rPr>
          <w:sz w:val="24"/>
        </w:rPr>
      </w:pPr>
      <w:r>
        <w:rPr>
          <w:sz w:val="24"/>
        </w:rPr>
        <w:t>Eat vegetables, fruits, and other foods high in vitamins, minerals, and cancer-fighting nutrients.  These range from cruciferous veggies to the garlic family to the cabbage family to soy.  Know what they are.</w:t>
      </w:r>
    </w:p>
    <w:p>
      <w:pPr>
        <w:pStyle w:val="Normal"/>
        <w:numPr>
          <w:ilvl w:val="0"/>
          <w:numId w:val="2"/>
        </w:numPr>
        <w:rPr>
          <w:sz w:val="24"/>
        </w:rPr>
      </w:pPr>
      <w:r>
        <w:rPr>
          <w:sz w:val="24"/>
        </w:rPr>
        <w:t>Get used to cooking with olive oil, which can also be used as salad dressing.</w:t>
      </w:r>
    </w:p>
    <w:p>
      <w:pPr>
        <w:pStyle w:val="Normal"/>
        <w:numPr>
          <w:ilvl w:val="0"/>
          <w:numId w:val="2"/>
        </w:numPr>
        <w:rPr>
          <w:sz w:val="24"/>
        </w:rPr>
      </w:pPr>
      <w:r>
        <w:rPr>
          <w:sz w:val="24"/>
        </w:rPr>
        <w:t>Get plenty of exercise and fresh air; a little bit of sunlight won’t hurt, either.</w:t>
      </w:r>
    </w:p>
    <w:p>
      <w:pPr>
        <w:pStyle w:val="Normal"/>
        <w:numPr>
          <w:ilvl w:val="0"/>
          <w:numId w:val="2"/>
        </w:numPr>
        <w:rPr>
          <w:sz w:val="24"/>
        </w:rPr>
      </w:pPr>
      <w:r>
        <w:rPr>
          <w:sz w:val="24"/>
        </w:rPr>
        <w:t>Pay attention to your stress level and take steps to lessen it.  Anything from meditation to yoga to belief in a Higher Power will work.  Also be aware of your self-esteem and try to keep it at a stable, comfortable level.</w:t>
      </w:r>
    </w:p>
    <w:p>
      <w:pPr>
        <w:pStyle w:val="Normal"/>
        <w:numPr>
          <w:ilvl w:val="0"/>
          <w:numId w:val="2"/>
        </w:numPr>
        <w:rPr>
          <w:sz w:val="24"/>
        </w:rPr>
      </w:pPr>
      <w:r>
        <w:rPr>
          <w:sz w:val="24"/>
        </w:rPr>
        <w:t>Check the labels of dietary supplements, because some are weaker than others, or processed in a way that might allow foreign elements to get into the capsule.  (Hickey has all of that info in his Pharmacist’s Corners.)</w:t>
      </w:r>
    </w:p>
    <w:p>
      <w:pPr>
        <w:pStyle w:val="Normal"/>
        <w:numPr>
          <w:ilvl w:val="0"/>
          <w:numId w:val="2"/>
        </w:numPr>
        <w:rPr>
          <w:sz w:val="24"/>
        </w:rPr>
      </w:pPr>
      <w:r>
        <w:rPr>
          <w:sz w:val="24"/>
        </w:rPr>
        <w:t>Monitor your intake of red meats and try to only eat those meats and poultry that are free-range, not given antibiotics or hormones.</w:t>
      </w:r>
    </w:p>
    <w:p>
      <w:pPr>
        <w:pStyle w:val="Normal"/>
        <w:rPr>
          <w:sz w:val="24"/>
        </w:rPr>
      </w:pPr>
      <w:r>
        <w:rPr>
          <w:sz w:val="24"/>
        </w:rPr>
      </w:r>
    </w:p>
    <w:p>
      <w:pPr>
        <w:pStyle w:val="Normal"/>
        <w:rPr>
          <w:sz w:val="24"/>
        </w:rPr>
      </w:pPr>
      <w:r>
        <w:rPr>
          <w:sz w:val="24"/>
        </w:rPr>
        <w:t>DON’T:</w:t>
      </w:r>
    </w:p>
    <w:p>
      <w:pPr>
        <w:pStyle w:val="Normal"/>
        <w:numPr>
          <w:ilvl w:val="0"/>
          <w:numId w:val="4"/>
        </w:numPr>
        <w:rPr>
          <w:sz w:val="24"/>
        </w:rPr>
      </w:pPr>
      <w:r>
        <w:rPr>
          <w:sz w:val="24"/>
        </w:rPr>
        <w:t>Go to the tanning bed; those rays can penetrate deeper into the skin and thus can harm you on a deeper level than the sun.</w:t>
      </w:r>
    </w:p>
    <w:p>
      <w:pPr>
        <w:pStyle w:val="Normal"/>
        <w:numPr>
          <w:ilvl w:val="0"/>
          <w:numId w:val="4"/>
        </w:numPr>
        <w:rPr>
          <w:sz w:val="24"/>
        </w:rPr>
      </w:pPr>
      <w:r>
        <w:rPr>
          <w:sz w:val="24"/>
        </w:rPr>
        <w:t>Smoke or drink alcohol to excess.</w:t>
      </w:r>
    </w:p>
    <w:p>
      <w:pPr>
        <w:pStyle w:val="Normal"/>
        <w:numPr>
          <w:ilvl w:val="0"/>
          <w:numId w:val="4"/>
        </w:numPr>
        <w:rPr>
          <w:sz w:val="24"/>
        </w:rPr>
      </w:pPr>
      <w:r>
        <w:rPr>
          <w:sz w:val="24"/>
        </w:rPr>
        <w:t>Increase your “total load” by eating processed, high-salt, high-fat foods.  (Total load is the amount of total carcinogenic compounds, stress/ anxiety, internal carcinogens, and pesticides/ herbicides/ hormones we are exposed to dail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hagocytes are large white blood cells that ingest invaders; natural killer cells (NK) are filled with granules that contain chemical weapons to destroy invading bacteria.</w:t>
      </w:r>
    </w:p>
  </w:footnote>
  <w:footnote w:id="3">
    <w:p>
      <w:pPr>
        <w:pStyle w:val="Footnote"/>
        <w:rPr/>
      </w:pPr>
      <w:r>
        <w:rPr>
          <w:rStyle w:val="FootnoteCharacters"/>
        </w:rPr>
        <w:footnoteRef/>
      </w:r>
      <w:r>
        <w:rPr/>
        <w:t xml:space="preserve"> </w:t>
      </w:r>
      <w:r>
        <w:rPr/>
        <w:t>A stored form of blood sugar that is used to regulate blood sugar levels.</w:t>
      </w:r>
    </w:p>
  </w:footnote>
  <w:footnote w:id="4">
    <w:p>
      <w:pPr>
        <w:pStyle w:val="Footnote"/>
        <w:rPr/>
      </w:pPr>
      <w:r>
        <w:rPr>
          <w:rStyle w:val="FootnoteCharacters"/>
        </w:rPr>
        <w:footnoteRef/>
      </w:r>
      <w:r>
        <w:rPr/>
        <w:t xml:space="preserve"> </w:t>
      </w:r>
      <w:r>
        <w:rPr/>
        <w:t>Phase 1 basically prepares toxins for Phase 2 by hydroxylation, which involves breaking the chemical bonds of the toxins apart to make them more water soluble or more chemically active, depending on the individual.  This is why some people handle carcinogens better than others.</w:t>
      </w:r>
    </w:p>
  </w:footnote>
  <w:footnote w:id="5">
    <w:p>
      <w:pPr>
        <w:pStyle w:val="Footnote"/>
        <w:rPr/>
      </w:pPr>
      <w:r>
        <w:rPr>
          <w:rStyle w:val="FootnoteCharacters"/>
        </w:rPr>
        <w:footnoteRef/>
      </w:r>
      <w:r>
        <w:rPr/>
        <w:t xml:space="preserve"> </w:t>
      </w:r>
      <w:r>
        <w:rPr/>
        <w:t>Phase 2 involves a process called conjugation, which attaches detox enzymes to the broken down toxins from Phase 1.  Conjugation and hydroxylation should happen concurrently.</w:t>
      </w:r>
    </w:p>
  </w:footnote>
  <w:footnote w:id="6">
    <w:p>
      <w:pPr>
        <w:pStyle w:val="Footnote"/>
        <w:rPr/>
      </w:pPr>
      <w:r>
        <w:rPr>
          <w:rStyle w:val="FootnoteCharacters"/>
        </w:rPr>
        <w:footnoteRef/>
      </w:r>
      <w:r>
        <w:rPr/>
        <w:t xml:space="preserve"> </w:t>
      </w:r>
      <w:r>
        <w:rPr/>
        <w:t>Found in the milk thistle plant.</w:t>
      </w:r>
    </w:p>
  </w:footnote>
  <w:footnote w:id="7">
    <w:p>
      <w:pPr>
        <w:pStyle w:val="Footnote"/>
        <w:rPr/>
      </w:pPr>
      <w:r>
        <w:rPr>
          <w:rStyle w:val="FootnoteCharacters"/>
        </w:rPr>
        <w:footnoteRef/>
      </w:r>
      <w:r>
        <w:rPr/>
        <w:t xml:space="preserve"> </w:t>
      </w:r>
      <w:r>
        <w:rPr/>
        <w:t>Oncogenes generally remain latent in our bodies until activated, when they encourage carcinogenesis.</w:t>
      </w:r>
    </w:p>
  </w:footnote>
  <w:footnote w:id="8">
    <w:p>
      <w:pPr>
        <w:pStyle w:val="Footnote"/>
        <w:rPr/>
      </w:pPr>
      <w:r>
        <w:rPr>
          <w:rStyle w:val="FootnoteCharacters"/>
        </w:rPr>
        <w:footnoteRef/>
      </w:r>
      <w:r>
        <w:rPr/>
        <w:t xml:space="preserve"> </w:t>
      </w:r>
      <w:r>
        <w:rPr/>
        <w:t>Physical was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3:10:00Z</dcterms:created>
  <dc:creator>Susan-Marie Balding</dc:creator>
  <dc:description/>
  <dc:language>en-US</dc:language>
  <cp:lastModifiedBy>Greg Caton</cp:lastModifiedBy>
  <cp:lastPrinted>2002-06-24T10:41:00Z</cp:lastPrinted>
  <dcterms:modified xsi:type="dcterms:W3CDTF">2002-07-07T13:10:00Z</dcterms:modified>
  <cp:revision>2</cp:revision>
  <dc:subject/>
  <dc:title>Dr</dc:title>
</cp:coreProperties>
</file>