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Benefits of Cla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18"/>
        </w:rPr>
        <w:t xml:space="preserve">This book overview of </w:t>
      </w:r>
      <w:r>
        <w:rPr>
          <w:rFonts w:cs="Arial" w:ascii="Arial" w:hAnsi="Arial"/>
          <w:i/>
          <w:color w:val="000000"/>
          <w:sz w:val="18"/>
          <w:u w:val="single"/>
        </w:rPr>
        <w:t>The Clay Cure</w:t>
      </w:r>
      <w:r>
        <w:rPr>
          <w:rFonts w:cs="Arial" w:ascii="Arial" w:hAnsi="Arial"/>
          <w:i/>
          <w:color w:val="000000"/>
          <w:sz w:val="18"/>
        </w:rPr>
        <w:t>, by Ran Knishinsky was completed October 25, 2002. Copyright 2002, Alpha Omega Labs, Nassau, Bahamas.</w:t>
      </w:r>
    </w:p>
    <w:p>
      <w:pPr>
        <w:pStyle w:val="Normal"/>
        <w:rPr>
          <w:rFonts w:ascii="Arial" w:hAnsi="Arial" w:cs="Arial"/>
          <w:b/>
          <w:b/>
          <w:i/>
          <w:i/>
          <w:color w:val="000000"/>
          <w:sz w:val="22"/>
        </w:rPr>
      </w:pPr>
      <w:r>
        <w:rPr>
          <w:rFonts w:cs="Arial" w:ascii="Arial" w:hAnsi="Arial"/>
          <w:b/>
          <w:i/>
          <w:color w:val="000000"/>
          <w:sz w:val="22"/>
        </w:rPr>
      </w:r>
    </w:p>
    <w:p>
      <w:pPr>
        <w:pStyle w:val="Normal"/>
        <w:rPr/>
      </w:pPr>
      <w:r>
        <w:rPr>
          <w:b/>
          <w:sz w:val="22"/>
        </w:rPr>
        <w:t>geophagy</w:t>
      </w:r>
      <w:r>
        <w:rPr>
          <w:sz w:val="22"/>
        </w:rPr>
        <w:t xml:space="preserve"> (jē-ŏf ă-jē) A condition in which the patient eats inedible substances such as chalk, clay, or earth.  SYN: </w:t>
      </w:r>
      <w:r>
        <w:rPr>
          <w:i/>
          <w:sz w:val="22"/>
        </w:rPr>
        <w:t>geotragia.</w:t>
      </w:r>
      <w:r>
        <w:rPr>
          <w:sz w:val="22"/>
        </w:rPr>
        <w:t xml:space="preserve"> SEE: </w:t>
      </w:r>
      <w:r>
        <w:rPr>
          <w:i/>
          <w:sz w:val="22"/>
        </w:rPr>
        <w:t>pica</w:t>
      </w:r>
      <w:r>
        <w:rPr>
          <w:sz w:val="22"/>
        </w:rPr>
        <w:t>.  (</w:t>
      </w:r>
      <w:r>
        <w:rPr>
          <w:rFonts w:cs="Arial" w:ascii="Arial" w:hAnsi="Arial"/>
          <w:sz w:val="20"/>
        </w:rPr>
        <w:t>Taber’s Cyclopedic Medical Diction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object w:dxaOrig="1905"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5.25pt;height:146.25pt;mso-wrap-distance-left:9.05pt;mso-wrap-distance-right:9.05pt;mso-position-horizontal-relative:text;mso-position-vertical-relative:text" filled="f" o:ole="">
            <v:imagedata r:id="rId3" o:title=""/>
            <w10:wrap type="tight"/>
          </v:shape>
          <o:OLEObject Type="Embed" ProgID="" ShapeID="ole_rId2" DrawAspect="Content" ObjectID="_168204247" r:id="rId2"/>
        </w:object>
      </w:r>
      <w:r>
        <w:rPr>
          <w:rFonts w:cs="Arial" w:ascii="Arial" w:hAnsi="Arial"/>
          <w:sz w:val="22"/>
        </w:rPr>
        <w:t xml:space="preserve">The practice of eating clay is not new.  There are places in Africa where clay is sold for consumption, and markets in South America where you can buy clay in the form of bite-sized tablets.  Often sold for its gastrointestinal benefits and ability to detoxify the body, Europeans believe in its purification properties.  Many people claim that clay improves their health when suffering from many ailments, especially having to do with the gastric system, although not limited to it.  Constipation and diarrhea, chronic infections, eczema, acne, and psoriasis, stress, and even arthritis have all been greatly improved by eating clay.  The practice of eating clay, or </w:t>
      </w:r>
      <w:r>
        <w:rPr>
          <w:rFonts w:cs="Arial" w:ascii="Arial" w:hAnsi="Arial"/>
          <w:i/>
          <w:sz w:val="22"/>
        </w:rPr>
        <w:t>geophagy</w:t>
      </w:r>
      <w:r>
        <w:rPr>
          <w:rFonts w:cs="Arial" w:ascii="Arial" w:hAnsi="Arial"/>
          <w:sz w:val="22"/>
        </w:rPr>
        <w:t>, is not new, nor is it unusual or perve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mes Gilardi, research director of the Oceanic Society, says that eating clay is not restricted to indigenous cultures.  “Commonly, it [clay eating] is a traditional cultural activity that takes place during pregnancy, religious ceremonies, or as a remedy for disease.  But while it is a cultural practice, it also fills a physiological need for nutr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d fashioned home remedies have been used for centuries, even in the not-too-distant past.  How many times has your mother sworn by chicken soup for colds and flu symptoms?  Didn’t your grandmother ply you with hot toddies (tea and honey, sometimes with a dash of alcohol) for a sore throat?  Natural medicines are pure.  They contain no preservatives, no added sugar, flavoring, or coloring.  Natural medicines restore the body to a healthy balance, speeding up the body’s natural healing process.  Who wouldn’t rather take a bite of clay or crush some fresh herbs for tea than take a pill that, while supposedly fixing the problem, creates others?  Haven’t you balked at the television commercials that praise certain drugs for particular ailments, but always have a disclaimer at the end:  “May cause nausea or vomiting, diarrhea, rash, heartburn, or dizziness.”?  These are some side effects from a medicine that is supposed to clear clogged sin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ture knows what the body needs to heal itself.  Prescription and over-the-counter drugs today had to have a start somewhere, and they can almost all be traced back to nature.  Consider the mineral clay, kaolin.  Pharmaceutical companies used this natural clay to create Kaopectate to relieve diarrhea.  And salicin, from the white willow tree, was the natural beginning to aspirin.  The whole point of natural medicines is to help the body repair itself and maintain overall h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many reasons why people worldwide eat clay. Historically, clay has been used along with tree bark, grass, and herbs during times of famine because of its ability to make the stomach feel full and to relieve hunger pangs.  Many cultures ate it as a cure for cholera or applied clay paste to counteract poisons.  Geophagy has been recommended for medicinal uses for thousands of years.  It was prescribed to clean out and purify the intestinal tract, to rid the body of parasites, and as an antibiotic against infections.  Many use clay-eating as a way to remove toxins from the body.  Clinical studies have been performed which conclude that clay absorbs dietary and bacterial toxins, among others.  Toxic overload in the body results in a large variety of symptoms including diarrhea, vomiting, and naus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cultures believe there is a connection between clay eating and spiritual and physical healing.  In Guatemala, holy clay tablets are produced which are believed to cure many illnesses of the stomach, heart, eyes, and pelvis.  In Mecca, clay is sold and has the inscription “In the name of Allah! Dust of our land with the saliva of some of us.”  It is believed that anyone who eats this clay will share his spirit with Allah.  Mahatma Gandhi recommended eating dirt to clean the body and relieve constip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ting clay is not limited to culture or race, or civilization vs. primitive lifestyles.  It mainly has to do with the body’s innate need for the benefits clay has to offer.  Clay contains many minerals, including calcium and iron, potassium, magnesium, sulfur, manganese, zinc, and silica.  These are basic minerals that are necessary for the body to live, and, since the body cannot manufacture its own minerals, it must get them from outside sources.  Clay is excellent for putting back those minerals the body has l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In short, earth eating fulfills a global human desire for famine food, medicine, nutrition, poison buffer, or spiritual remi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seven groups of clay, all of which are capable of absorbing toxins in the body.  You must be careful when selecting the right clay, as some are more powerful and will absorb necessary nutrients in the body as well as the tox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ay contains oxygen, silicon, potassium and other elements arranged in a 3-dimensional pattern.  The arrangement of the elements determines what type of clay mineral it 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53289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56" r="-47" b="-56"/>
                    <a:stretch>
                      <a:fillRect/>
                    </a:stretch>
                  </pic:blipFill>
                  <pic:spPr bwMode="auto">
                    <a:xfrm>
                      <a:off x="0" y="0"/>
                      <a:ext cx="1532890" cy="12680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ind w:left="2160" w:right="2160" w:hanging="0"/>
        <w:jc w:val="center"/>
        <w:rPr>
          <w:i/>
          <w:i/>
          <w:sz w:val="18"/>
        </w:rPr>
      </w:pPr>
      <w:r>
        <w:rPr>
          <w:i/>
          <w:sz w:val="18"/>
        </w:rPr>
        <w:t>This particular pattern is a single silica tetrahedron.  Whatever element sits in the middle determines what type of clay it i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ven groups of clay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Kaolin group</w:t>
      </w:r>
    </w:p>
    <w:p>
      <w:pPr>
        <w:pStyle w:val="Normal"/>
        <w:rPr>
          <w:rFonts w:ascii="Arial" w:hAnsi="Arial" w:cs="Arial"/>
          <w:sz w:val="22"/>
        </w:rPr>
      </w:pPr>
      <w:r>
        <w:rPr>
          <w:rFonts w:cs="Arial" w:ascii="Arial" w:hAnsi="Arial"/>
          <w:sz w:val="22"/>
        </w:rPr>
        <w:tab/>
        <w:t>Illite group</w:t>
      </w:r>
    </w:p>
    <w:p>
      <w:pPr>
        <w:pStyle w:val="Normal"/>
        <w:rPr>
          <w:rFonts w:ascii="Arial" w:hAnsi="Arial" w:cs="Arial"/>
          <w:sz w:val="22"/>
        </w:rPr>
      </w:pPr>
      <w:r>
        <w:rPr>
          <w:rFonts w:cs="Arial" w:ascii="Arial" w:hAnsi="Arial"/>
          <w:sz w:val="22"/>
        </w:rPr>
        <w:tab/>
        <w:t>Smectite group</w:t>
      </w:r>
    </w:p>
    <w:p>
      <w:pPr>
        <w:pStyle w:val="Normal"/>
        <w:rPr>
          <w:rFonts w:ascii="Arial" w:hAnsi="Arial" w:cs="Arial"/>
          <w:sz w:val="22"/>
        </w:rPr>
      </w:pPr>
      <w:r>
        <w:rPr>
          <w:rFonts w:cs="Arial" w:ascii="Arial" w:hAnsi="Arial"/>
          <w:sz w:val="22"/>
        </w:rPr>
        <w:tab/>
        <w:t>Chlorite group</w:t>
      </w:r>
    </w:p>
    <w:p>
      <w:pPr>
        <w:pStyle w:val="Normal"/>
        <w:rPr>
          <w:rFonts w:ascii="Arial" w:hAnsi="Arial" w:cs="Arial"/>
          <w:sz w:val="22"/>
        </w:rPr>
      </w:pPr>
      <w:r>
        <w:rPr>
          <w:rFonts w:cs="Arial" w:ascii="Arial" w:hAnsi="Arial"/>
          <w:sz w:val="22"/>
        </w:rPr>
        <w:tab/>
        <w:t>Vermiculite group</w:t>
      </w:r>
    </w:p>
    <w:p>
      <w:pPr>
        <w:pStyle w:val="Normal"/>
        <w:rPr>
          <w:rFonts w:ascii="Arial" w:hAnsi="Arial" w:cs="Arial"/>
          <w:sz w:val="22"/>
        </w:rPr>
      </w:pPr>
      <w:r>
        <w:rPr>
          <w:rFonts w:cs="Arial" w:ascii="Arial" w:hAnsi="Arial"/>
          <w:sz w:val="22"/>
        </w:rPr>
        <w:tab/>
        <w:t>Mixed-layer group (consisting of all five groups above)</w:t>
      </w:r>
    </w:p>
    <w:p>
      <w:pPr>
        <w:pStyle w:val="Normal"/>
        <w:rPr>
          <w:rFonts w:ascii="Arial" w:hAnsi="Arial" w:cs="Arial"/>
          <w:sz w:val="22"/>
        </w:rPr>
      </w:pPr>
      <w:r>
        <w:rPr>
          <w:rFonts w:cs="Arial" w:ascii="Arial" w:hAnsi="Arial"/>
          <w:sz w:val="22"/>
        </w:rPr>
        <w:tab/>
        <w:t>Lath-form group</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 xml:space="preserve">Out of all the groups of clay, the smectite group is the only one that absorbs </w:t>
      </w:r>
      <w:r>
        <w:rPr>
          <w:rFonts w:cs="Arial" w:ascii="Arial" w:hAnsi="Arial"/>
          <w:i/>
          <w:sz w:val="22"/>
        </w:rPr>
        <w:t>and</w:t>
      </w:r>
      <w:r>
        <w:rPr>
          <w:rFonts w:cs="Arial" w:ascii="Arial" w:hAnsi="Arial"/>
          <w:sz w:val="22"/>
        </w:rPr>
        <w:t xml:space="preserve"> adsorbs.   </w:t>
      </w:r>
      <w:r>
        <w:rPr>
          <w:rFonts w:cs="Arial" w:ascii="Arial" w:hAnsi="Arial"/>
          <w:i/>
          <w:sz w:val="22"/>
        </w:rPr>
        <w:t>Adsorption</w:t>
      </w:r>
      <w:r>
        <w:rPr>
          <w:rFonts w:cs="Arial" w:ascii="Arial" w:hAnsi="Arial"/>
          <w:sz w:val="22"/>
        </w:rPr>
        <w:t xml:space="preserve">, the binding of molecules or particles to a surface, must be distinguished from </w:t>
      </w:r>
      <w:r>
        <w:rPr>
          <w:rFonts w:cs="Arial" w:ascii="Arial" w:hAnsi="Arial"/>
          <w:i/>
          <w:sz w:val="22"/>
        </w:rPr>
        <w:t>absorption</w:t>
      </w:r>
      <w:r>
        <w:rPr>
          <w:rFonts w:cs="Arial" w:ascii="Arial" w:hAnsi="Arial"/>
          <w:sz w:val="22"/>
        </w:rPr>
        <w:t xml:space="preserve">, the filling of pores in a solid.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71115"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56" r="-26" b="-56"/>
                    <a:stretch>
                      <a:fillRect/>
                    </a:stretch>
                  </pic:blipFill>
                  <pic:spPr bwMode="auto">
                    <a:xfrm>
                      <a:off x="0" y="0"/>
                      <a:ext cx="2571115" cy="12039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ind w:left="2304" w:right="1440" w:hanging="0"/>
        <w:rPr/>
      </w:pPr>
      <w:r>
        <w:rPr>
          <w:i/>
          <w:sz w:val="18"/>
          <w:u w:val="single"/>
        </w:rPr>
        <w:t>Adsorption</w:t>
      </w:r>
      <w:r>
        <w:rPr>
          <w:i/>
          <w:sz w:val="18"/>
        </w:rPr>
        <w:t>: Adhesion by a gas or liquid to the surface of a solid.</w:t>
      </w:r>
    </w:p>
    <w:p>
      <w:pPr>
        <w:pStyle w:val="Normal"/>
        <w:ind w:left="2304" w:right="1440" w:hanging="0"/>
        <w:rPr/>
      </w:pPr>
      <w:r>
        <w:rPr>
          <w:i/>
          <w:sz w:val="18"/>
          <w:u w:val="single"/>
        </w:rPr>
        <w:t>Absorption</w:t>
      </w:r>
      <w:r>
        <w:rPr>
          <w:i/>
          <w:sz w:val="18"/>
        </w:rPr>
        <w:t>: The taking up of liquids by solids, or of gases by solids or liquids.</w:t>
      </w:r>
    </w:p>
    <w:p>
      <w:pPr>
        <w:pStyle w:val="Normal"/>
        <w:ind w:left="1728" w:right="1728" w:hanging="0"/>
        <w:jc w:val="center"/>
        <w:rPr>
          <w:i/>
          <w:i/>
          <w:sz w:val="18"/>
        </w:rPr>
      </w:pPr>
      <w:r>
        <w:rPr>
          <w:i/>
          <w:sz w:val="18"/>
        </w:rPr>
      </w:r>
    </w:p>
    <w:p>
      <w:pPr>
        <w:pStyle w:val="Normal"/>
        <w:rPr/>
      </w:pPr>
      <w:r>
        <w:rPr>
          <w:rFonts w:cs="Arial" w:ascii="Arial" w:hAnsi="Arial"/>
          <w:sz w:val="22"/>
        </w:rPr>
        <w:t>The most important aspect of the smectite group is its ability to absorb H</w:t>
      </w:r>
      <w:r>
        <w:rPr>
          <w:rFonts w:cs="Arial" w:ascii="Arial" w:hAnsi="Arial"/>
          <w:sz w:val="22"/>
          <w:vertAlign w:val="subscript"/>
        </w:rPr>
        <w:t>2</w:t>
      </w:r>
      <w:r>
        <w:rPr>
          <w:rFonts w:cs="Arial" w:ascii="Arial" w:hAnsi="Arial"/>
          <w:sz w:val="22"/>
        </w:rPr>
        <w:t>O molecules causing the volume of the minerals to increase when they come in contact with water. The smectites are expanding clays.  For this reason, smectite is considered the best source for industrial and dietary use.  Most clays sold in health food stores are of the smectite group.  Montmorillinite, which can expand by several times its original volume when it comes in contact with water, and glauconite are the preferred species of edible clays.  An average mineral analysis of Montmorillonite contains no less than 67 minerals, including the vital trace minerals.  Montmorillonite contains a balance of minerals in their natural colloidal form, making it easily assimilated.  The minerals present in montmorillonite enhance the production of enzymes in all living organisms.  Water soluble allergens are also bound up by the clay due to its intense hydrophyllic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tonite, currently used predominantly for industrial purposes, has as its main constitute montmorillonite.  It is derived by the weathering of volcanic ash.  The name bentonite is not its proper mineral name, but a trade name for a commercial grade of clay.  It is actually in the smectite clay group, but most people simply call it bentonite.  Bentonite may have a high content of montmorillonite or just a trace, and this is important to note when choosing the right clay to eat.  Bentonite has often been sold under the montmorillonite label, but you should be aware of the percentage of montmorillonite when purchasing clays for consumption.  While the contents do not matter in industrial use, they can make a difference in the body.  It is one of the strongest drawing agents available and can adsorb 40 to 50 times its own weight, so that it can be used to adsorb heavy metals, toxins and pois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olinite is formed by weathering of crystalline rocks and feldspar.  It can be found in southern Georgia.  The </w:t>
      </w:r>
      <w:r>
        <w:rPr>
          <w:rFonts w:cs="Arial" w:ascii="Arial" w:hAnsi="Arial"/>
          <w:sz w:val="22"/>
          <w:u w:val="single"/>
        </w:rPr>
        <w:t>Kaolin</w:t>
      </w:r>
      <w:r>
        <w:rPr>
          <w:rFonts w:cs="Arial" w:ascii="Arial" w:hAnsi="Arial"/>
          <w:sz w:val="22"/>
        </w:rPr>
        <w:t xml:space="preserve"> clay group has the ability to absorb toxins and bacteria, but its primary action is as a bulking agent.  Kaopectate, the pharmaceutical drug sold worldwide for relief of diarrhea, contains the clay mineral kaolin.  This clay group is generally used as an antidiarrhe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lite clay is fibrous, and found in sedimentary basins worldwide.  The best-known species of the </w:t>
      </w:r>
      <w:r>
        <w:rPr>
          <w:rFonts w:cs="Arial" w:ascii="Arial" w:hAnsi="Arial"/>
          <w:sz w:val="22"/>
          <w:u w:val="single"/>
        </w:rPr>
        <w:t>Illite</w:t>
      </w:r>
      <w:r>
        <w:rPr>
          <w:rFonts w:cs="Arial" w:ascii="Arial" w:hAnsi="Arial"/>
          <w:sz w:val="22"/>
        </w:rPr>
        <w:t xml:space="preserve"> clay group is glauconite, a green mineral clay.  It is often used for drainage and detoxification.</w:t>
      </w:r>
    </w:p>
    <w:p>
      <w:pPr>
        <w:pStyle w:val="Normal"/>
        <w:rPr>
          <w:rFonts w:ascii="Arial" w:hAnsi="Arial" w:cs="Arial"/>
          <w:sz w:val="22"/>
        </w:rPr>
      </w:pPr>
      <w:r>
        <w:rPr>
          <w:rFonts w:cs="Arial" w:ascii="Arial" w:hAnsi="Arial"/>
          <w:sz w:val="22"/>
        </w:rPr>
      </w:r>
    </w:p>
    <w:tbl>
      <w:tblPr>
        <w:tblW w:w="7812" w:type="dxa"/>
        <w:jc w:val="left"/>
        <w:tblInd w:w="1080" w:type="dxa"/>
        <w:tblLayout w:type="fixed"/>
        <w:tblCellMar>
          <w:top w:w="0" w:type="dxa"/>
          <w:left w:w="108" w:type="dxa"/>
          <w:bottom w:w="0" w:type="dxa"/>
          <w:right w:w="108" w:type="dxa"/>
        </w:tblCellMar>
      </w:tblPr>
      <w:tblGrid>
        <w:gridCol w:w="3963"/>
        <w:gridCol w:w="3849"/>
      </w:tblGrid>
      <w:tr>
        <w:trPr/>
        <w:tc>
          <w:tcPr>
            <w:tcW w:w="3963" w:type="dxa"/>
            <w:tcBorders/>
          </w:tcPr>
          <w:p>
            <w:pPr>
              <w:pStyle w:val="NormalWeb"/>
              <w:spacing w:before="0" w:after="0"/>
              <w:jc w:val="center"/>
              <w:rPr>
                <w:rFonts w:ascii="Arial" w:hAnsi="Arial" w:cs="Arial"/>
                <w:sz w:val="22"/>
              </w:rPr>
            </w:pPr>
            <w:r>
              <w:rPr>
                <w:rFonts w:cs="Arial" w:ascii="Arial" w:hAnsi="Arial"/>
                <w:sz w:val="22"/>
              </w:rPr>
              <w:drawing>
                <wp:inline distT="0" distB="0" distL="0" distR="0">
                  <wp:extent cx="237045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7" r="-18" b="-27"/>
                          <a:stretch>
                            <a:fillRect/>
                          </a:stretch>
                        </pic:blipFill>
                        <pic:spPr bwMode="auto">
                          <a:xfrm>
                            <a:off x="0" y="0"/>
                            <a:ext cx="2370455" cy="1561465"/>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tc>
        <w:tc>
          <w:tcPr>
            <w:tcW w:w="3849" w:type="dxa"/>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Illite clay found in the Coconino sandstone.  The fine hair-like structure is actually crystalline mineral.  Illite clays are often used in facial masks, and is said to be an excellent skin detoxifier.</w:t>
            </w:r>
          </w:p>
        </w:tc>
      </w:tr>
      <w:tr>
        <w:trPr/>
        <w:tc>
          <w:tcPr>
            <w:tcW w:w="3963" w:type="dxa"/>
            <w:tcBorders/>
            <w:vAlign w:val="center"/>
          </w:tcPr>
          <w:p>
            <w:pPr>
              <w:pStyle w:val="NormalWeb"/>
              <w:spacing w:before="0" w:after="0"/>
              <w:jc w:val="center"/>
              <w:rPr>
                <w:rFonts w:ascii="Arial" w:hAnsi="Arial" w:cs="Arial"/>
                <w:sz w:val="22"/>
              </w:rPr>
            </w:pPr>
            <w:r>
              <w:rPr>
                <w:rFonts w:cs="Arial" w:ascii="Arial" w:hAnsi="Arial"/>
                <w:sz w:val="22"/>
              </w:rPr>
              <w:drawing>
                <wp:inline distT="0" distB="0" distL="0" distR="0">
                  <wp:extent cx="2350135"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2" r="-25" b="-42"/>
                          <a:stretch>
                            <a:fillRect/>
                          </a:stretch>
                        </pic:blipFill>
                        <pic:spPr bwMode="auto">
                          <a:xfrm>
                            <a:off x="0" y="0"/>
                            <a:ext cx="2350135" cy="1390015"/>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tc>
        <w:tc>
          <w:tcPr>
            <w:tcW w:w="3849" w:type="dxa"/>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sz w:val="20"/>
              </w:rPr>
            </w:pPr>
            <w:r>
              <w:rPr>
                <w:sz w:val="20"/>
              </w:rPr>
              <w:t>Smectite clay has a “lettuce-y” appearance, but the edges of the “leaves” are stiff and fine enough to cut through cell membranes.  This group of clays has the ability to absorb as well as adsorb toxins.  That is why débridement and self-healing effects are observed with smectite clay.</w:t>
            </w:r>
          </w:p>
        </w:tc>
      </w:tr>
      <w:tr>
        <w:trPr/>
        <w:tc>
          <w:tcPr>
            <w:tcW w:w="3963" w:type="dxa"/>
            <w:tcBorders/>
          </w:tcPr>
          <w:p>
            <w:pPr>
              <w:pStyle w:val="NormalWeb"/>
              <w:spacing w:before="100" w:after="100"/>
              <w:jc w:val="center"/>
              <w:rPr>
                <w:rFonts w:ascii="Arial" w:hAnsi="Arial" w:cs="Arial"/>
                <w:sz w:val="22"/>
              </w:rPr>
            </w:pPr>
            <w:r>
              <w:rPr>
                <w:rFonts w:cs="Arial" w:ascii="Arial" w:hAnsi="Arial"/>
                <w:sz w:val="22"/>
              </w:rPr>
              <w:drawing>
                <wp:inline distT="0" distB="0" distL="0" distR="0">
                  <wp:extent cx="2378710" cy="140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62" r="-37" b="-62"/>
                          <a:stretch>
                            <a:fillRect/>
                          </a:stretch>
                        </pic:blipFill>
                        <pic:spPr bwMode="auto">
                          <a:xfrm>
                            <a:off x="0" y="0"/>
                            <a:ext cx="2378710" cy="1404620"/>
                          </a:xfrm>
                          <a:prstGeom prst="rect">
                            <a:avLst/>
                          </a:prstGeom>
                        </pic:spPr>
                      </pic:pic>
                    </a:graphicData>
                  </a:graphic>
                </wp:inline>
              </w:drawing>
            </w:r>
          </w:p>
        </w:tc>
        <w:tc>
          <w:tcPr>
            <w:tcW w:w="3849" w:type="dxa"/>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Kaolin clay, formed from feldspar and crystalline rocks,  is used today primarily as an antidiarrheal agen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Minerals are essential to the body’s existence.  They supply major elements and trace elements that diet alone may not provide.  Calcium is necessary for the formation of bones and teeth while iron is essential for carrying oxygen through the blood.  Clay is a beneficial source of many minerals and can be taken as a dietary supplement.  Most researchers believe that eating dirt is in response to a particular mineral deficiency, usually iron.  Certain clays, though not all, do indeed contribute major amounts of important minerals such as calcium, iron, magnesium, and zinc.  When looking for the right clay for consumption, you must make sure the mineral content is suitable for digestion.  Many clays have naturally occurring amounts of toxins such as cadmium or arsenic.  Toxic and nontoxic minerals both bind to the clay enzymes in the same manner.  If there are just trace amounts contained in the clay, the clay is safe for consumption.  As an example, if the clay you want to purchase contains cadmium, there is no need to worry as long as there is, say, 200 times more zinc and copper.  Because there are so many more </w:t>
      </w:r>
      <w:r>
        <w:rPr>
          <w:rFonts w:cs="Arial" w:ascii="Arial" w:hAnsi="Arial"/>
          <w:i/>
          <w:color w:val="000000"/>
          <w:sz w:val="22"/>
        </w:rPr>
        <w:t>nontoxic</w:t>
      </w:r>
      <w:r>
        <w:rPr>
          <w:rFonts w:cs="Arial" w:ascii="Arial" w:hAnsi="Arial"/>
          <w:color w:val="000000"/>
          <w:sz w:val="22"/>
        </w:rPr>
        <w:t xml:space="preserve"> minerals, the toxic minerals will not be absorb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ay contains minerals that the body’s defense mechanism needs, and yet there are no contraindications for its use.  There are no known adverse effects from eating clay even when the body is under attack from high blood pressure, diabetes, allergies, or other existing ailments.  Clay can be taken as a preventive against potential illnesses, or to aid the immune system during a dis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 maintain a healthy body, you must first feed the body with nourishing foods that contain vitamins, minerals and enzymes.  The body must also be able to transform the food into living tissue; in other words, whatever the body ingests must be broken down and sent to the proper cells to collect the essential nutrients.  If the body is unable to accomplish this crucial task, cells will become weak, leaving the body open for illness.   Elimination is also necessary to sustain health.  If the body cannot rid itself of toxins through the bowels, the poisons remain and the body, not knowing the difference, will still try to get sustenance from this was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first thing clay does in the body is bind itself with toxins and eliminate them through the bowels.  Clay acts as a bulking agent and stimulates intestinal peristalsis.  During elimination, both toxins and the clay itself are removed from the body, thus keeping toxic materials from being reabsorbed into the bloodstre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ays vary in how and what they absorb.  Some not only absorb noxious materials, but vitamins as well.  Most clays sold in health food stores are safe for consumption, however, if the label suggests taking several vitamins and supplements along with the clay, more than likely, the absorption of that particular clay is too powerful and may be absorbing necessary nutrients in addition to toxins.  The best kind of clay is one that absorbs and adsorbs, as well as enhances whatever supplements you are tak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ditionally, clay should not be taken within 3 to 5 hours before or after taking pharmaceutical medications.  Because of clay’s absorptive action, synthetic medicines will be pulled in and eliminated along with toxins.  Just make sure that you give the medication time to be absorbed into the body before consuming the cl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stimonials from people from all walks of life who have eaten clay are extremely encouraging.  Positive remarks heard from those who have just begun clay consumption include more physical energy, clearer skin, whiter eyes, relief from indigestion, more regular bowel movements, no indigestion, and less anxiety.  When the body has complete digestion and efficient elimination, all of the above reactions are possible, and more.  Skin should become clearer, the immune system will be strengthened, thus gaining the ability to resist infection, and constipation and diarrhea should be a thing of the past.  Some people, however, do get constipated when they first eat clay.  This is because of the amount of waste binding to the clay in the colon.  You may need to take an herbal laxative for the first couple of days, but after that, you should never experience constipation again as long as you continue to eat clay.  Everyone should drink 6 to 8 eight-ounce glasses of water daily anyway, but especially when taking clay.  If the clay gets too dry, it will simply release whatever toxins it has absorbed back into your syst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are also some surprising “symptoms” experienced by many people right at the beginning such as passing offensive gas, having larger and more frequent bowel movements, anxiety or nervousness, or skin eruptions.  These are all normal signs that the body is being detoxified.  It is eliminating pollutants and other toxins, but as they are being removed through the bloodstream, they may cause some of the above mentioned symptoms.  Once the body is clean, usually in a couple of days to two weeks, these symptoms will be gone and all of the positive effects will beg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lay is not habit-forming.  It can be taken over long periods of time, or forever if you choose, without the possibility of addiction or withdrawal if you decide to stop eating it.  The longer it is taken, however, the more beneficial it is.  Clay doesn’t offer immediate cures, but it does seem to surprise people by how much better they feel almost immediatel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lay is not a drug, nor does it work like one.  It works </w:t>
      </w:r>
      <w:r>
        <w:rPr>
          <w:rFonts w:cs="Arial" w:ascii="Arial" w:hAnsi="Arial"/>
          <w:i/>
          <w:color w:val="000000"/>
          <w:sz w:val="22"/>
        </w:rPr>
        <w:t>with</w:t>
      </w:r>
      <w:r>
        <w:rPr>
          <w:rFonts w:cs="Arial" w:ascii="Arial" w:hAnsi="Arial"/>
          <w:color w:val="000000"/>
          <w:sz w:val="22"/>
        </w:rPr>
        <w:t xml:space="preserve"> the body to remove harmful toxic materials and to strengthen the immune system and the gastrointestinal system.  Clay has been prescribed for any number of digestive disorders from flatulence to Crohn’s disease.   Acting as a bulking agent, it relieves constipation.  By absorbing and eliminating toxins and bacteria, clay is also very effective when treating diarrhea.  Studies have shown that smectite clay absorbs certain viruses, including that which causes intestinal flu, and is beneficial to those suffering from diverticulosis.  In the latter case, diverticula, pouch-like formations on the colon usually due to constipation and straining during bowel movements, can become inflamed and infected; but by eating clay, the toxins causing the infection will be absorbed.  The clay also helps the body form a soft stool, so the elimination process will require less strain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ften, clay is used for weight loss.  Once eaten, the clay expands in the stomach, creating a feeling of fullness, and temporarily satisfying hunger.  It increases the quantity and quality of bowel movements, and helps the assimilation of food, which may reduce food cravings.  Clay, however, is not a quick fix, and alone, is not enough nourishment.  If taking clay for weight loss, be sure to include other diet suppl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lay is an excellent treatment for parasitic infection.  Worms are particularly attracted to clay, but they will be absorbed and eliminated along with other toxic materials.  Additionally, clay stimulates the gallbladder which in turn increases bile secretions.  Parasites are unable to survive in bilious conditio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ay is also very beneficial to the liver.  The liver breaks down toxins or transforms them into compounds that are not harmful to the body.  When the liver malfunctions, it loses the ability to clean out destructive toxins which will be reabsorbed into the bloodstream and brought back again to the liver.  The liver ends up working overtime which puts added strain on the rest of the body.  When clay is eaten, it detoxifies and purifies the gastrointestinal tract, thus indirectly helping the liver do its job.  Because clays in the smectite group are capable of absorption and adsorption, many toxins will be forced directly through the colon and never even reach the liver or circulatory syst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lergies and hay fever may become a thing of the past, as well, due to the adsorptive ability of clays.  When histamines, the cause of allergies and hay fever, are released, adsorptive surfaces of the clay almost immediately neutralize the allergens before they are able to attach themselves to blood cells, thereby preventing an allergic rea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ost people do not realize that pores in the skin are a path of elimination, nor do they realize that the skin mirrors what’s going on inside the body.  If the body is unhealthy on the inside, the skin will show it by a variety of conditions such as acne or eczema.  Because clay cleanses the body inside, it also helps the skin return to a healthy state.  Clay purifies the blood which promotes better circulation.  With better circulation comes better toxin elimination and better skin condition.  In ailments of the skin, applying a clay mask in addition to eating it may be helpful.  In this case, kaolinite is the best choice.  By mixing clay with water, clay packs can be made to help treat sciatica, localized pain, and patches of skin ailments.  Simply put the clay mixture on gauze or a cloth and apply ti to the area needing treatment.  Since clay has both antibacterial and antiseptic actions, it is helpful for most any skin problem.  Clay stops the growth of bacteria and the development of microorganisms, and prevents putrification.</w:t>
      </w:r>
    </w:p>
    <w:p>
      <w:pPr>
        <w:pStyle w:val="Normal"/>
        <w:rPr>
          <w:rFonts w:ascii="Arial" w:hAnsi="Arial" w:cs="Arial"/>
          <w:color w:val="000000"/>
          <w:sz w:val="22"/>
        </w:rPr>
      </w:pPr>
      <w:r>
        <w:rPr>
          <w:rFonts w:cs="Arial" w:ascii="Arial" w:hAnsi="Arial"/>
          <w:color w:val="000000"/>
          <w:sz w:val="22"/>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Normal"/>
              <w:rPr>
                <w:rFonts w:ascii="Arial" w:hAnsi="Arial" w:cs="Arial"/>
                <w:color w:val="000000"/>
                <w:sz w:val="22"/>
              </w:rPr>
            </w:pPr>
            <w:r>
              <w:rPr>
                <w:rFonts w:cs="Arial" w:ascii="Arial" w:hAnsi="Arial"/>
                <w:color w:val="000000"/>
                <w:sz w:val="22"/>
              </w:rPr>
              <w:t xml:space="preserve">There are several ways to apply clay to the skin: clay pack, ointment, mask for face and body, and even clay baths.  The ointment is especially effective in treating sores or skin ulcerations.  Soak a clump of clay in cold water for two hours, then drain the water and remove any foreign substances.  Make a tea from herbs such as St. John’s Wort, horsetail, or yellow dock, and add enough to the clay to make an ointment.  </w:t>
            </w:r>
          </w:p>
        </w:tc>
        <w:tc>
          <w:tcPr>
            <w:tcW w:w="2520"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1473835" cy="60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74" r="-31" b="-74"/>
                          <a:stretch>
                            <a:fillRect/>
                          </a:stretch>
                        </pic:blipFill>
                        <pic:spPr bwMode="auto">
                          <a:xfrm>
                            <a:off x="0" y="0"/>
                            <a:ext cx="1473835" cy="605790"/>
                          </a:xfrm>
                          <a:prstGeom prst="rect">
                            <a:avLst/>
                          </a:prstGeom>
                        </pic:spPr>
                      </pic:pic>
                    </a:graphicData>
                  </a:graphic>
                </wp:inline>
              </w:drawing>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ay baths are becoming popular these days because of the clay’s ability to draw toxins directly out the pores of the skin.  As the bath fills, slowly pour clay under the faucet stream, stirring the clay into the bathwater to keep it from sticking together.  When the bath is full, soak for half an hour or so, then rinse under the shower.  You’ll want to leave the bathwater in the tub for a couple of hours to let the clay settle to the bottom, then skim off the water and pour it down the sink.  The reason for this is so that the clay mixture doesn’t clog the drain.  Scoop out the clay and toss it in your yard as compo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ay is also an excellent exfoliator for the body.  Apply a clay mask to areas of the body you wish to exfoliate, let dry, then rub or brush off the mask.  It will help remove dead skin cells and stimulate circulation.  Additionally, a clay paste will help alleviate pain from burns and sunbur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prostate problems, clay can be a beneficial treatment.  Because the prostate is located between the rectum and the bladder, the bowels can directly affect its health.  Clay helps the body cleanse itself of any accumulation of waste matter in the rectum.  This may help prevent future prostate problem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ost women of menstruation age experience cramps at some time or other.  Eating clay can help relieve the pain of cramps by absorbing metabolic waste products and keeping the intestines health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many parts of the world, it is especially common for pregnant women to eat soil, possibly because it relieves nausea by reducing stomach acidity. Eating clay may neutralize some of the toxins in a pregnant woman's diet, reducing the risk that her child will be born with birth defects or disease.  Clay has been shown to ease labor pains and speed up the delivery process.  If you are breastfeeding, eating clay is good for lactation, or a paste may be applied to the breasts to stimulate milk secretion.  Clay is safe for pregnant women, but you must be sure to find the </w:t>
      </w:r>
      <w:r>
        <w:rPr>
          <w:rFonts w:cs="Arial" w:ascii="Arial" w:hAnsi="Arial"/>
          <w:i/>
          <w:color w:val="000000"/>
          <w:sz w:val="22"/>
        </w:rPr>
        <w:t>right</w:t>
      </w:r>
      <w:r>
        <w:rPr>
          <w:rFonts w:cs="Arial" w:ascii="Arial" w:hAnsi="Arial"/>
          <w:color w:val="000000"/>
          <w:sz w:val="22"/>
        </w:rPr>
        <w:t xml:space="preserve"> clay.  Make sure it meets rigid U.S. federal purity standards.  Choose montmorillonite or bentonite clay.  Even though taking clay is safe, you may want to have someone who is not pregnant try out the clay you purchase.  Have them eat it daily for at least two weeks.  When you’re certain it is a good clay, start slowly and work your way up.  Start with 1/8 teaspoon per day the first week, and increase it each week by 1/8 teaspoon per day until you are taking 1 teaspoon per day by the fourth week.  After that, you can adjust the dosage as needed.  No matter how safe clay is, it is still a good idea to check with your licensed physician before starting any new health regimen, including clay ea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nally, when you are ready to purchase clay, you may want to ask the employees at your health food store their opinion as to which clay is the best.  We recommend montmorillonite or bentonite; however, not all companies who sell clay have such high standards of purification and consistency, so trial and error is really the best way to tell.  Also, when you begin to eat clay, it is best to take it on an empty stomach so that it’s not being interfered with by digestion.  When you first awake in the morning is a good time, as is right before bed if you haven’t eaten for at least an hour pri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ay can be stored anywhere (in the sun on a windowsill, in a dark cupboard, on the countertop, etc.) for any length of time.  It does not lose potency, go rancid, or deteriorate in any wa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Ran Knishinsky, in his book, </w:t>
      </w:r>
      <w:r>
        <w:rPr>
          <w:rFonts w:cs="Arial" w:ascii="Arial" w:hAnsi="Arial"/>
          <w:color w:val="000000"/>
          <w:sz w:val="22"/>
          <w:u w:val="single"/>
        </w:rPr>
        <w:t>The Clay Cure</w:t>
      </w:r>
      <w:r>
        <w:rPr>
          <w:rFonts w:cs="Arial" w:ascii="Arial" w:hAnsi="Arial"/>
          <w:color w:val="000000"/>
          <w:sz w:val="22"/>
        </w:rPr>
        <w:t>, gives several creative “recipes” for preparing clay powder:</w:t>
      </w:r>
    </w:p>
    <w:p>
      <w:pPr>
        <w:pStyle w:val="Normal"/>
        <w:rPr>
          <w:rFonts w:ascii="Arial" w:hAnsi="Arial" w:cs="Arial"/>
          <w:color w:val="000000"/>
          <w:sz w:val="22"/>
        </w:rPr>
      </w:pPr>
      <w:r>
        <w:rPr>
          <w:rFonts w:cs="Arial" w:ascii="Arial" w:hAnsi="Arial"/>
          <w:color w:val="000000"/>
          <w:sz w:val="22"/>
        </w:rPr>
      </w:r>
    </w:p>
    <w:tbl>
      <w:tblPr>
        <w:tblW w:w="8764" w:type="dxa"/>
        <w:jc w:val="left"/>
        <w:tblInd w:w="-108" w:type="dxa"/>
        <w:tblLayout w:type="fixed"/>
        <w:tblCellMar>
          <w:top w:w="0" w:type="dxa"/>
          <w:left w:w="108" w:type="dxa"/>
          <w:bottom w:w="0" w:type="dxa"/>
          <w:right w:w="108" w:type="dxa"/>
        </w:tblCellMar>
      </w:tblPr>
      <w:tblGrid>
        <w:gridCol w:w="1908"/>
        <w:gridCol w:w="6856"/>
      </w:tblGrid>
      <w:tr>
        <w:trPr/>
        <w:tc>
          <w:tcPr>
            <w:tcW w:w="1908" w:type="dxa"/>
            <w:tcBorders/>
          </w:tcPr>
          <w:p>
            <w:pPr>
              <w:pStyle w:val="Normal"/>
              <w:jc w:val="right"/>
              <w:rPr/>
            </w:pPr>
            <w:r>
              <w:rPr>
                <w:rFonts w:cs="Arial" w:ascii="Arial" w:hAnsi="Arial"/>
                <w:b/>
                <w:i/>
                <w:color w:val="000000"/>
                <w:sz w:val="22"/>
              </w:rPr>
              <w:t>Clay Water</w:t>
            </w:r>
            <w:r>
              <w:rPr>
                <w:rFonts w:cs="Arial" w:ascii="Arial" w:hAnsi="Arial"/>
                <w:b/>
                <w:color w:val="000000"/>
                <w:sz w:val="22"/>
              </w:rPr>
              <w:t xml:space="preserve">:  </w:t>
            </w:r>
          </w:p>
        </w:tc>
        <w:tc>
          <w:tcPr>
            <w:tcW w:w="6856" w:type="dxa"/>
            <w:tcBorders/>
          </w:tcPr>
          <w:p>
            <w:pPr>
              <w:pStyle w:val="Normal"/>
              <w:rPr>
                <w:rFonts w:ascii="Arial" w:hAnsi="Arial" w:cs="Arial"/>
                <w:color w:val="000000"/>
                <w:sz w:val="22"/>
              </w:rPr>
            </w:pPr>
            <w:r>
              <w:rPr>
                <w:rFonts w:cs="Arial" w:ascii="Arial" w:hAnsi="Arial"/>
                <w:color w:val="000000"/>
                <w:sz w:val="22"/>
              </w:rPr>
              <w:t>Place clay powder in distilled water and stir.</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Muddy Mary:</w:t>
            </w:r>
          </w:p>
        </w:tc>
        <w:tc>
          <w:tcPr>
            <w:tcW w:w="6856" w:type="dxa"/>
            <w:tcBorders/>
          </w:tcPr>
          <w:p>
            <w:pPr>
              <w:pStyle w:val="Normal"/>
              <w:rPr>
                <w:rFonts w:ascii="Arial" w:hAnsi="Arial" w:cs="Arial"/>
                <w:color w:val="000000"/>
                <w:sz w:val="22"/>
              </w:rPr>
            </w:pPr>
            <w:r>
              <w:rPr>
                <w:rFonts w:cs="Arial" w:ascii="Arial" w:hAnsi="Arial"/>
                <w:color w:val="000000"/>
                <w:sz w:val="22"/>
              </w:rPr>
              <w:t>Put your clay in tomato juice.</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Pile Driver:</w:t>
            </w:r>
          </w:p>
        </w:tc>
        <w:tc>
          <w:tcPr>
            <w:tcW w:w="6856" w:type="dxa"/>
            <w:tcBorders/>
          </w:tcPr>
          <w:p>
            <w:pPr>
              <w:pStyle w:val="Normal"/>
              <w:rPr>
                <w:rFonts w:ascii="Arial" w:hAnsi="Arial" w:cs="Arial"/>
                <w:color w:val="000000"/>
                <w:sz w:val="22"/>
              </w:rPr>
            </w:pPr>
            <w:r>
              <w:rPr>
                <w:rFonts w:cs="Arial" w:ascii="Arial" w:hAnsi="Arial"/>
                <w:color w:val="000000"/>
                <w:sz w:val="22"/>
              </w:rPr>
              <w:t>Clay in prune juice.</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The Drainer:</w:t>
            </w:r>
          </w:p>
        </w:tc>
        <w:tc>
          <w:tcPr>
            <w:tcW w:w="6856" w:type="dxa"/>
            <w:tcBorders/>
          </w:tcPr>
          <w:p>
            <w:pPr>
              <w:pStyle w:val="Normal"/>
              <w:rPr>
                <w:rFonts w:ascii="Arial" w:hAnsi="Arial" w:cs="Arial"/>
                <w:color w:val="000000"/>
                <w:sz w:val="22"/>
              </w:rPr>
            </w:pPr>
            <w:r>
              <w:rPr>
                <w:rFonts w:cs="Arial" w:ascii="Arial" w:hAnsi="Arial"/>
                <w:color w:val="000000"/>
                <w:sz w:val="22"/>
              </w:rPr>
              <w:t>Clay with freshly squeezed lemon juice, barley greens, and psyllium seed powder.</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Yodirt:</w:t>
            </w:r>
          </w:p>
        </w:tc>
        <w:tc>
          <w:tcPr>
            <w:tcW w:w="6856" w:type="dxa"/>
            <w:tcBorders/>
          </w:tcPr>
          <w:p>
            <w:pPr>
              <w:pStyle w:val="Normal"/>
              <w:rPr>
                <w:rFonts w:ascii="Arial" w:hAnsi="Arial" w:cs="Arial"/>
                <w:color w:val="000000"/>
                <w:sz w:val="22"/>
              </w:rPr>
            </w:pPr>
            <w:r>
              <w:rPr>
                <w:rFonts w:cs="Arial" w:ascii="Arial" w:hAnsi="Arial"/>
                <w:color w:val="000000"/>
                <w:sz w:val="22"/>
              </w:rPr>
              <w:t>Add a teaspoon of clay and honey to yogurt and stir.</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Clay Balls:</w:t>
            </w:r>
          </w:p>
        </w:tc>
        <w:tc>
          <w:tcPr>
            <w:tcW w:w="6856" w:type="dxa"/>
            <w:tcBorders/>
          </w:tcPr>
          <w:p>
            <w:pPr>
              <w:pStyle w:val="Normal"/>
              <w:rPr>
                <w:rFonts w:ascii="Arial" w:hAnsi="Arial" w:cs="Arial"/>
                <w:color w:val="000000"/>
                <w:sz w:val="22"/>
              </w:rPr>
            </w:pPr>
            <w:r>
              <w:rPr>
                <w:rFonts w:cs="Arial" w:ascii="Arial" w:hAnsi="Arial"/>
                <w:color w:val="000000"/>
                <w:sz w:val="22"/>
              </w:rPr>
              <w:t>Mix clay with water and roll into tiny balls.  Add 2 or 3 drops of peppermint or tangerine essential oils for flavor and set the balls out to dry.  They make great candies to suck on.</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Mountain Meal:</w:t>
            </w:r>
          </w:p>
        </w:tc>
        <w:tc>
          <w:tcPr>
            <w:tcW w:w="6856" w:type="dxa"/>
            <w:tcBorders/>
          </w:tcPr>
          <w:p>
            <w:pPr>
              <w:pStyle w:val="Normal"/>
              <w:rPr>
                <w:rFonts w:ascii="Arial" w:hAnsi="Arial" w:cs="Arial"/>
                <w:color w:val="000000"/>
                <w:sz w:val="22"/>
              </w:rPr>
            </w:pPr>
            <w:r>
              <w:rPr>
                <w:rFonts w:cs="Arial" w:ascii="Arial" w:hAnsi="Arial"/>
                <w:color w:val="000000"/>
                <w:sz w:val="22"/>
              </w:rPr>
              <w:t>Clay with Malto Meal.</w:t>
            </w:r>
          </w:p>
        </w:tc>
      </w:tr>
      <w:tr>
        <w:trPr/>
        <w:tc>
          <w:tcPr>
            <w:tcW w:w="1908" w:type="dxa"/>
            <w:tcBorders/>
          </w:tcPr>
          <w:p>
            <w:pPr>
              <w:pStyle w:val="Normal"/>
              <w:jc w:val="right"/>
              <w:rPr>
                <w:rFonts w:ascii="Arial" w:hAnsi="Arial" w:cs="Arial"/>
                <w:b/>
                <w:b/>
                <w:i/>
                <w:i/>
                <w:color w:val="000000"/>
                <w:sz w:val="22"/>
              </w:rPr>
            </w:pPr>
            <w:r>
              <w:rPr>
                <w:rFonts w:cs="Arial" w:ascii="Arial" w:hAnsi="Arial"/>
                <w:b/>
                <w:i/>
                <w:color w:val="000000"/>
                <w:sz w:val="22"/>
              </w:rPr>
              <w:t>Clay Chew:</w:t>
            </w:r>
          </w:p>
        </w:tc>
        <w:tc>
          <w:tcPr>
            <w:tcW w:w="6856" w:type="dxa"/>
            <w:tcBorders/>
          </w:tcPr>
          <w:p>
            <w:pPr>
              <w:pStyle w:val="Normal"/>
              <w:rPr>
                <w:rFonts w:ascii="Arial" w:hAnsi="Arial" w:cs="Arial"/>
                <w:color w:val="000000"/>
                <w:sz w:val="22"/>
              </w:rPr>
            </w:pPr>
            <w:r>
              <w:rPr>
                <w:rFonts w:cs="Arial" w:ascii="Arial" w:hAnsi="Arial"/>
                <w:color w:val="000000"/>
                <w:sz w:val="22"/>
              </w:rPr>
              <w:t>Add water to the clay to form a thick consistency.  You may add drops of cinnamon or spearmint essential oil for flavor.  Place a ball under your lip and allow it to dissolve.  Don’t worry about spitting it out; you can swallow it all.</w:t>
            </w:r>
          </w:p>
        </w:tc>
      </w:tr>
    </w:tbl>
    <w:p>
      <w:pPr>
        <w:pStyle w:val="Normal"/>
        <w:rPr/>
      </w:pPr>
      <w:r>
        <w:rPr/>
      </w:r>
    </w:p>
    <w:p>
      <w:pPr>
        <w:pStyle w:val="Normal"/>
        <w:rPr/>
      </w:pPr>
      <w:r>
        <w:rPr>
          <w:rFonts w:cs="Arial" w:ascii="Arial" w:hAnsi="Arial"/>
          <w:i/>
          <w:sz w:val="18"/>
        </w:rPr>
        <w:t xml:space="preserve">This book overview of </w:t>
      </w:r>
      <w:r>
        <w:rPr>
          <w:rFonts w:cs="Arial" w:ascii="Arial" w:hAnsi="Arial"/>
          <w:i/>
          <w:color w:val="000000"/>
          <w:sz w:val="18"/>
          <w:u w:val="single"/>
        </w:rPr>
        <w:t>The Clay Cure</w:t>
      </w:r>
      <w:r>
        <w:rPr>
          <w:rFonts w:cs="Arial" w:ascii="Arial" w:hAnsi="Arial"/>
          <w:i/>
          <w:color w:val="000000"/>
          <w:sz w:val="18"/>
        </w:rPr>
        <w:t>, by Ran Knishinsky was completed October 25, 2002. Copyright 2002, Alpha Omega Labs, Nassau, Bahamas.</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i/>
          <w:i/>
          <w:color w:val="000000"/>
          <w:sz w:val="18"/>
        </w:rPr>
      </w:pPr>
      <w:r>
        <w:rPr>
          <w:rFonts w:cs="Arial" w:ascii="Arial" w:hAnsi="Arial"/>
          <w:i/>
          <w:color w:val="000000"/>
          <w:sz w:val="18"/>
        </w:rPr>
      </w:r>
    </w:p>
    <w:p>
      <w:pPr>
        <w:pStyle w:val="Normal"/>
        <w:rPr/>
      </w:pPr>
      <w:r>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5:14:00Z</dcterms:created>
  <dc:creator>Preferred Customer</dc:creator>
  <dc:description/>
  <dc:language>en-US</dc:language>
  <cp:lastModifiedBy>Greg Caton</cp:lastModifiedBy>
  <cp:lastPrinted>2002-10-18T14:32:00Z</cp:lastPrinted>
  <dcterms:modified xsi:type="dcterms:W3CDTF">2002-11-17T15:14:00Z</dcterms:modified>
  <cp:revision>2</cp:revision>
  <dc:subject/>
  <dc:title>geophagy (jē-ŏf ă-jē) A condition in which the patient eats inedible substances such as chalk, clay, or earth</dc:title>
</cp:coreProperties>
</file>