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lang w:val="en-US"/>
        </w:rPr>
      </w:pPr>
      <w:r>
        <w:rPr>
          <w:b/>
          <w:lang w:val="en-US"/>
        </w:rPr>
        <w:t>Autonomous device for photostimulation of the gastrointestinal tract immunity</w:t>
      </w:r>
    </w:p>
    <w:p>
      <w:pPr>
        <w:pStyle w:val="Normal1"/>
        <w:spacing w:before="0" w:after="0"/>
        <w:rPr/>
      </w:pPr>
      <w:r>
        <w:rPr>
          <w:lang w:val="en-US"/>
        </w:rPr>
        <w:br/>
      </w:r>
      <w:r>
        <w:rPr>
          <w:b/>
          <w:lang w:val="en-US"/>
        </w:rPr>
        <w:t>Sergey A.Naumov, Vladimir N. Dyrin, Sergey M. Vovk, Evgeny Yu. Petrov, Vladimir V. Udut, Elena V.Borodulina</w:t>
      </w:r>
      <w:r>
        <w:rPr>
          <w:lang w:val="en-US"/>
        </w:rPr>
        <w:t xml:space="preserve"> </w:t>
      </w:r>
    </w:p>
    <w:p>
      <w:pPr>
        <w:pStyle w:val="Normal1"/>
        <w:spacing w:before="0" w:after="0"/>
        <w:rPr>
          <w:lang w:val="en-US"/>
        </w:rPr>
      </w:pPr>
      <w:r>
        <w:rPr>
          <w:lang w:val="en-US"/>
        </w:rPr>
      </w:r>
    </w:p>
    <w:p>
      <w:pPr>
        <w:pStyle w:val="Normal1"/>
        <w:spacing w:before="0" w:after="0"/>
        <w:rPr>
          <w:i/>
          <w:i/>
          <w:lang w:val="en-US"/>
        </w:rPr>
      </w:pPr>
      <w:r>
        <w:rPr>
          <w:i/>
          <w:lang w:val="en-US"/>
        </w:rPr>
        <w:t>(Translated and prepared for Alpha Omega Laboratories, Inc. by ITI Holms, Moscow, Russia,</w:t>
      </w:r>
    </w:p>
    <w:p>
      <w:pPr>
        <w:pStyle w:val="Normal1"/>
        <w:spacing w:before="0" w:after="0"/>
        <w:rPr>
          <w:lang w:val="en-US"/>
        </w:rPr>
      </w:pPr>
      <w:r>
        <w:rPr>
          <w:i/>
          <w:lang w:val="en-US"/>
        </w:rPr>
        <w:t>April 4, 2003).</w:t>
      </w:r>
    </w:p>
    <w:p>
      <w:pPr>
        <w:pStyle w:val="Normal1"/>
        <w:spacing w:before="0" w:after="0"/>
        <w:rPr>
          <w:lang w:val="en-US"/>
        </w:rPr>
      </w:pPr>
      <w:r>
        <w:rPr>
          <w:lang w:val="en-US"/>
        </w:rPr>
      </w:r>
    </w:p>
    <w:p>
      <w:pPr>
        <w:pStyle w:val="Normal1"/>
        <w:spacing w:before="0" w:after="0"/>
        <w:jc w:val="both"/>
        <w:rPr>
          <w:lang w:val="en-US"/>
        </w:rPr>
      </w:pPr>
      <w:r>
        <w:rPr>
          <w:b/>
          <w:lang w:val="en-US"/>
        </w:rPr>
        <w:t>ABSTRACT</w:t>
      </w:r>
    </w:p>
    <w:p>
      <w:pPr>
        <w:pStyle w:val="Normal1"/>
        <w:spacing w:before="0" w:after="0"/>
        <w:jc w:val="both"/>
        <w:rPr>
          <w:lang w:val="en-US"/>
        </w:rPr>
      </w:pPr>
      <w:r>
        <w:rPr>
          <w:lang w:val="en-US"/>
        </w:rPr>
        <w:t>A very small optoelectronic device emitting light in the red and green band has been developed as a small capsule consisting of two semispheres connected with light-transmitted coupling. The device - a phototablet permits to irradiate all parts of the gastro-intestinal tract (GIT) including the immunocompetent formations of the small intestine- Peyer's patches responsible for production of secretory immunoglobulins A (IgA). The main mechanisms of realizing endogenic phototherapy using a phototablet begin functioning when irradiating both the walls of the GIT organs and its contents. The results of clinical trials of the phototablet testify to a favourable effect of endogenic therapy on the human organism in asthenic syndrome, some types of deficiency in the immunity function, in dysbioses, the syndrome of large intestine irritation, duodenostasis, etc. After endogenic phototherapy the patients had an increased level of lysozyme, leukocytes, a number of lactobacteria. There were no side effects when using a phototablet. Indications and contraindications for endogenic phototherapy were represented. Thus, the method of endogenic phototherapy allows us to have an effective and direct influence on the immunocompetent cells of GIT organs without medicamental agents and antigens that makes it possible to use the phototablet in medicine on a large scale.</w:t>
      </w:r>
    </w:p>
    <w:p>
      <w:pPr>
        <w:pStyle w:val="Normal1"/>
        <w:spacing w:before="0" w:after="0"/>
        <w:jc w:val="both"/>
        <w:rPr>
          <w:b/>
          <w:b/>
          <w:lang w:val="en-US"/>
        </w:rPr>
      </w:pPr>
      <w:r>
        <w:rPr>
          <w:b/>
          <w:lang w:val="en-US"/>
        </w:rPr>
      </w:r>
    </w:p>
    <w:p>
      <w:pPr>
        <w:pStyle w:val="Normal1"/>
        <w:spacing w:before="0" w:after="0"/>
        <w:jc w:val="both"/>
        <w:rPr>
          <w:lang w:val="en-US"/>
        </w:rPr>
      </w:pPr>
      <w:r>
        <w:rPr>
          <w:b/>
          <w:lang w:val="en-US"/>
        </w:rPr>
        <w:t>Keywords: gastro-intestinal tract, phototherapy, immunity system</w:t>
      </w:r>
    </w:p>
    <w:p>
      <w:pPr>
        <w:pStyle w:val="Normal1"/>
        <w:spacing w:before="0" w:after="0"/>
        <w:jc w:val="both"/>
        <w:rPr>
          <w:b/>
          <w:b/>
          <w:lang w:val="en-US"/>
        </w:rPr>
      </w:pPr>
      <w:r>
        <w:rPr>
          <w:b/>
          <w:lang w:val="en-US"/>
        </w:rPr>
      </w:r>
    </w:p>
    <w:p>
      <w:pPr>
        <w:pStyle w:val="Normal1"/>
        <w:numPr>
          <w:ilvl w:val="0"/>
          <w:numId w:val="1"/>
        </w:numPr>
        <w:spacing w:before="0" w:after="0"/>
        <w:jc w:val="both"/>
        <w:rPr>
          <w:b/>
          <w:b/>
          <w:lang w:val="en-US"/>
        </w:rPr>
      </w:pPr>
      <w:r>
        <w:rPr>
          <w:b/>
          <w:lang w:val="en-US"/>
        </w:rPr>
        <w:t>INTRODUCTION</w:t>
      </w:r>
    </w:p>
    <w:p>
      <w:pPr>
        <w:pStyle w:val="Normal1"/>
        <w:spacing w:before="0" w:after="0"/>
        <w:jc w:val="both"/>
        <w:rPr>
          <w:b/>
          <w:b/>
          <w:lang w:val="en-US"/>
        </w:rPr>
      </w:pPr>
      <w:r>
        <w:rPr>
          <w:b/>
          <w:lang w:val="en-US"/>
        </w:rPr>
      </w:r>
    </w:p>
    <w:p>
      <w:pPr>
        <w:pStyle w:val="Normal1"/>
        <w:spacing w:before="0" w:after="0"/>
        <w:jc w:val="both"/>
        <w:rPr>
          <w:lang w:val="en-US"/>
        </w:rPr>
      </w:pPr>
      <w:r>
        <w:rPr>
          <w:lang w:val="en-US"/>
        </w:rPr>
        <w:t>One of the most urgent problems in present-day medicine seems to be a search for new non-traditional methods of effects on the organism which could allow to correct disturbances in functioning vitally important systems, e.g. digestion, immunity. The available methods of the treatment with the help of medicamental agents are not always acceptable in practical activity of a doctor because of complications, and mainly, allergic reactions as well as contraindications of the other character. So, the methods of phototherapy using electromagnetic rays of visible range as a therapeutic factor are of great interest. The efficacy of phototherapy has been proved in treating many diseases1,2,3,4,5. However, the existing methods of light therapy used in practical medicine often influence on this or that system which is subjected to therapeutic effect, indirectly: via the blood, cutaneous integuments, mucous membranes, biological active points, etc. At the same time, the human organism has powerful integrating systems which play a leading role in realizing the immunologic defence, endocrine and metabolic control and some other functions. Such a system seems to be the gastro-intestinal tract (GIT) which in addition to digestive glands has morpho-functional structures responsible for the endocrine function, namely: a diffuse endocrine system of GIT (Amine Precursor Uptake and Decarboxylation) - (APUD-system). There is a number of essential lymphoid formations which are of great importance in functioning the system of immunologic inspection, namely: appendix, Peyer's patches, regional lymph nodes in the intestine. At present it is firmly proved that Peyer's patches are of prime importance in the immune system of not only GIT but the whole organism as well 6. For modern optofibre diagnostic equipment the region of the small intestine with these lymphoid formations is unlikely to be attained. So, the development and introduction of autonomous optical physiotherapeutic devices allowing to have a direct effect on lymphoid, endocrine formations of practically all parts of the mucous membrane of GIT, microflora of the intestine open up new possibilities for phototherapy of many diseases of a man.</w:t>
      </w:r>
    </w:p>
    <w:p>
      <w:pPr>
        <w:pStyle w:val="Normal1"/>
        <w:spacing w:before="0" w:after="0"/>
        <w:jc w:val="both"/>
        <w:rPr>
          <w:b/>
          <w:b/>
          <w:lang w:val="en-US"/>
        </w:rPr>
      </w:pPr>
      <w:r>
        <w:rPr>
          <w:b/>
          <w:lang w:val="en-US"/>
        </w:rPr>
      </w:r>
    </w:p>
    <w:p>
      <w:pPr>
        <w:pStyle w:val="Normal1"/>
        <w:spacing w:before="0" w:after="0"/>
        <w:jc w:val="both"/>
        <w:rPr>
          <w:lang w:val="en-US"/>
        </w:rPr>
      </w:pPr>
      <w:r>
        <w:rPr>
          <w:b/>
          <w:lang w:val="en-US"/>
        </w:rPr>
        <w:t>2. MATERIALS AND METHODS</w:t>
      </w:r>
    </w:p>
    <w:p>
      <w:pPr>
        <w:pStyle w:val="Normal1"/>
        <w:spacing w:before="0" w:after="0"/>
        <w:jc w:val="both"/>
        <w:rPr>
          <w:lang w:val="en-US"/>
        </w:rPr>
      </w:pPr>
      <w:r>
        <w:rPr>
          <w:lang w:val="en-US"/>
        </w:rPr>
      </w:r>
    </w:p>
    <w:p>
      <w:pPr>
        <w:pStyle w:val="Normal1"/>
        <w:spacing w:before="0" w:after="0"/>
        <w:jc w:val="both"/>
        <w:rPr/>
      </w:pPr>
      <w:r>
        <w:rPr>
          <w:lang w:val="en-US"/>
        </w:rPr>
        <w:t xml:space="preserve">The autonomous photostimulator (APhS) for endogenic phototherapy seems to be a very small physiotherapeutic device which is intended for photoeffect on biosystems of the GIT of a man to treat diseases. The device represents two metallic semispheres connected with light transmitted coupling. The general view of this device and overall dimensions (in mm) are given in Fig.1 and Fig.2, respectively. APhS is manufactured from biologically inert materials: semispheres are made of stainless steel, a coupling is made of transparent high-impact polystyrene. When entering APhS into electroconducting media of the organism, there occurs closing of electric circuit between semispheres and this stimulator begins emitting visible electromagnetic </w:t>
      </w:r>
      <w:r>
        <w:drawing>
          <wp:anchor behindDoc="0" distT="0" distB="0" distL="114935" distR="114935" simplePos="0" locked="0" layoutInCell="0" allowOverlap="1" relativeHeight="2">
            <wp:simplePos x="0" y="0"/>
            <wp:positionH relativeFrom="column">
              <wp:posOffset>288925</wp:posOffset>
            </wp:positionH>
            <wp:positionV relativeFrom="paragraph">
              <wp:posOffset>1294765</wp:posOffset>
            </wp:positionV>
            <wp:extent cx="19050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23565</wp:posOffset>
            </wp:positionH>
            <wp:positionV relativeFrom="paragraph">
              <wp:posOffset>1294765</wp:posOffset>
            </wp:positionV>
            <wp:extent cx="2533650" cy="14287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33650" cy="1428750"/>
                    </a:xfrm>
                    <a:prstGeom prst="rect">
                      <a:avLst/>
                    </a:prstGeom>
                  </pic:spPr>
                </pic:pic>
              </a:graphicData>
            </a:graphic>
          </wp:anchor>
        </w:drawing>
      </w:r>
      <w:r>
        <w:rPr>
          <w:lang w:val="en-US"/>
        </w:rPr>
        <w:t>radiation. Radiation spectrum is shown in Fig.3.</w:t>
      </w:r>
    </w:p>
    <w:p>
      <w:pPr>
        <w:pStyle w:val="Normal1"/>
        <w:spacing w:before="0" w:after="0"/>
        <w:jc w:val="both"/>
        <w:rPr>
          <w:lang w:val="en-US"/>
        </w:rPr>
      </w:pPr>
      <w:r>
        <w:rPr>
          <w:lang w:val="en-US"/>
        </w:rPr>
        <w:drawing>
          <wp:anchor behindDoc="0" distT="0" distB="0" distL="114935" distR="114935" simplePos="0" locked="0" layoutInCell="0" allowOverlap="1" relativeHeight="4">
            <wp:simplePos x="0" y="0"/>
            <wp:positionH relativeFrom="column">
              <wp:posOffset>1477645</wp:posOffset>
            </wp:positionH>
            <wp:positionV relativeFrom="paragraph">
              <wp:posOffset>1530985</wp:posOffset>
            </wp:positionV>
            <wp:extent cx="2257425" cy="1638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57425" cy="1638300"/>
                    </a:xfrm>
                    <a:prstGeom prst="rect">
                      <a:avLst/>
                    </a:prstGeom>
                  </pic:spPr>
                </pic:pic>
              </a:graphicData>
            </a:graphic>
          </wp:anchor>
        </w:drawing>
      </w:r>
    </w:p>
    <w:p>
      <w:pPr>
        <w:pStyle w:val="Normal1"/>
        <w:spacing w:before="0" w:after="0"/>
        <w:jc w:val="both"/>
        <w:rPr>
          <w:lang w:val="en-US"/>
        </w:rPr>
      </w:pPr>
      <w:r>
        <w:rPr>
          <w:lang w:val="en-US"/>
        </w:rPr>
        <w:t>AphS, remains in good order in the process in continuous work at temperature from 32 to 42o C of influencing aggressive media of the GIT. The stimulator is stable to sterilization using chemical methods, the mean-cycles-to-failure is no less than 52 hours.</w:t>
        <w:br/>
        <w:t>Clinical trials of APhS were performed in the Federal Gastroenterology Center at the Republican Clinical hospital 2 (Moscow), at the Institute of Proctology of Ministry of Public Health RF (Moscow), at clinics of the Siberian State Medical University (Tomsk), at the Research Pharmacology Institute TSC RAMS (Tomsk). Using the proposed device there have been treated 28 patients with dysbioses ( the impairment of the intestinal microflora composition); 12 patients with irritable intestine syndrome; 14 patients with signs of disfunction in the immunity system (a decrease of the total number of leukocytes, the level of muramidase, immunoglobulins); 5 patients with gastroduodenites.</w:t>
      </w:r>
    </w:p>
    <w:p>
      <w:pPr>
        <w:pStyle w:val="Normal1"/>
        <w:spacing w:before="0" w:after="0"/>
        <w:jc w:val="both"/>
        <w:rPr>
          <w:lang w:val="en-US"/>
        </w:rPr>
      </w:pPr>
      <w:r>
        <w:rPr>
          <w:lang w:val="en-US"/>
        </w:rPr>
        <w:t xml:space="preserve"> </w:t>
      </w:r>
      <w:r>
        <w:rPr>
          <w:lang w:val="en-US"/>
        </w:rPr>
        <w:br/>
        <w:t>When examining patients, in addition to total clinical tests there were applied endoscopic methods, analysis of the stool for dysbacteriosis, from the immunologic indices T- and B-lymphocytes, where defined using the method of rosette-forming, the immunoglobulins were determined by the method of Mancini 8 . Muramidase activity of the saliva was defined using nephelometric method based on the ability of muramidase to lyse Micrococcus lyzodeikticus suspension changing the degree of its light transmission 9. In the blood serum of the patients insulin and hydrocortisone content was determined using commercial sets for radioimmune analysis in automatic gamma-counters NZ 322 and CLINI GAMMA 1272 SINGL (LKB,Sweden). Hydrocortisone content was expressed in nmol/l, insulin as med/l. Calculation of the leucocyte quantity and blood count was done by the generally adopted methods.</w:t>
      </w:r>
    </w:p>
    <w:p>
      <w:pPr>
        <w:pStyle w:val="Normal1"/>
        <w:spacing w:before="0" w:after="0"/>
        <w:jc w:val="both"/>
        <w:rPr>
          <w:b/>
          <w:b/>
          <w:lang w:val="en-US"/>
        </w:rPr>
      </w:pPr>
      <w:r>
        <w:rPr>
          <w:b/>
          <w:lang w:val="en-US"/>
        </w:rPr>
      </w:r>
    </w:p>
    <w:p>
      <w:pPr>
        <w:pStyle w:val="Normal1"/>
        <w:spacing w:before="0" w:after="0"/>
        <w:jc w:val="both"/>
        <w:rPr>
          <w:b/>
          <w:b/>
          <w:lang w:val="en-US"/>
        </w:rPr>
      </w:pPr>
      <w:r>
        <w:rPr>
          <w:b/>
          <w:lang w:val="en-US"/>
        </w:rPr>
      </w:r>
    </w:p>
    <w:p>
      <w:pPr>
        <w:pStyle w:val="Normal1"/>
        <w:spacing w:before="0" w:after="0"/>
        <w:jc w:val="both"/>
        <w:rPr>
          <w:lang w:val="en-US"/>
        </w:rPr>
      </w:pPr>
      <w:r>
        <w:rPr>
          <w:b/>
          <w:lang w:val="en-US"/>
        </w:rPr>
        <w:t>3. RESULTS AND DISCUSSION</w:t>
      </w:r>
    </w:p>
    <w:p>
      <w:pPr>
        <w:pStyle w:val="Normal1"/>
        <w:spacing w:before="0" w:after="0"/>
        <w:jc w:val="both"/>
        <w:rPr>
          <w:lang w:val="en-US"/>
        </w:rPr>
      </w:pPr>
      <w:r>
        <w:rPr>
          <w:lang w:val="en-US"/>
        </w:rPr>
      </w:r>
    </w:p>
    <w:p>
      <w:pPr>
        <w:pStyle w:val="Normal1"/>
        <w:spacing w:before="0" w:after="0"/>
        <w:jc w:val="both"/>
        <w:rPr>
          <w:lang w:val="en-US"/>
        </w:rPr>
      </w:pPr>
      <w:r>
        <w:drawing>
          <wp:anchor behindDoc="0" distT="0" distB="0" distL="114935" distR="114935" simplePos="0" locked="0" layoutInCell="0" allowOverlap="1" relativeHeight="5">
            <wp:simplePos x="0" y="0"/>
            <wp:positionH relativeFrom="column">
              <wp:posOffset>1477645</wp:posOffset>
            </wp:positionH>
            <wp:positionV relativeFrom="paragraph">
              <wp:posOffset>1660525</wp:posOffset>
            </wp:positionV>
            <wp:extent cx="3291840" cy="2133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291840" cy="2133600"/>
                    </a:xfrm>
                    <a:prstGeom prst="rect">
                      <a:avLst/>
                    </a:prstGeom>
                  </pic:spPr>
                </pic:pic>
              </a:graphicData>
            </a:graphic>
          </wp:anchor>
        </w:drawing>
      </w:r>
      <w:r>
        <w:rPr>
          <w:lang w:val="en-US"/>
        </w:rPr>
        <w:t>Clinical trials of AphS have demonstrated that this physiotherapeutic device has an expressed effect on the human organism. After its passing through GIT all the patients note favorable changes of systematic character which can be explained by a direct light effect on the specific morpho-functional structures of the human organism. In case AphS is taken per os, the main targets for electromagnetic radiation of the stimulator are the lymphoid formations of GIT, and primarily, Peyer's patches of the small intestine which are of great importance in functioning the immune system. It is proved that the ability to migration and recirculation of the immunocompetent cells linked with GIT is by tens times more compared to similar indices of the other organs. In Fig.4 there is a scheme of recirculation of lymphocytes.</w:t>
      </w:r>
    </w:p>
    <w:p>
      <w:pPr>
        <w:pStyle w:val="Normal1"/>
        <w:spacing w:before="0" w:after="0"/>
        <w:jc w:val="both"/>
        <w:rPr>
          <w:lang w:val="en-US"/>
        </w:rPr>
      </w:pPr>
      <w:r>
        <w:rPr>
          <w:lang w:val="en-US"/>
        </w:rPr>
      </w:r>
    </w:p>
    <w:p>
      <w:pPr>
        <w:pStyle w:val="Normal1"/>
        <w:spacing w:before="0" w:after="0"/>
        <w:jc w:val="both"/>
        <w:rPr>
          <w:lang w:val="en-US"/>
        </w:rPr>
      </w:pPr>
      <w:r>
        <w:rPr>
          <w:lang w:val="en-US"/>
        </w:rPr>
        <w:t>From the intestinal lumen the antigens are delivered to Peyer's patches where with participation of macrophages they are given to T-and B-lymphocytes, the latter after activation leave them and enter the mesenteric lymph nodes, migrate to the spleen and then get into the blood and settle in the organs having mucous membranes: GIT, respiratory organs, urinary system, salivary, mammary glands, etc. Thus, Peyer's patches seem to be the important source of the cells synthesizing immunoglobulins for practically all mucous membranes and glandular organs. It gave grounds for isolating a specific and relatively autonomous organ of the immunity, i.e. the lymphoid tissue associated with mucous membranes. Proceeding from these facts, there was formulated practically the most important state that stimulation of Peyer's patches can lead to activation of the immunity system of not only GIT but also the other organs with mucous membranes. The first case from clinical practice proves to be a confirmation of the above.</w:t>
        <w:br/>
        <w:t xml:space="preserve">Case 1. Patient I., aged 43. Complaints of periodic pains in the epigastric region, sleep impairment. In fibrogastroduodenoscopy superficial gastritis was revealed. Secretory and acid-forming functions are in norm. Immunologic status: leukocytes-8,2 (10 G/l), lymphocytes - 43%, immature neutrophils-1%, mature neutrophils-48%, eosinophils-5%, monocytes-3%, T- lymphocytes-69%, B- lymphocytes-22%, IgG-15,1 G/l, IgM-1,7 G/l, IgA-0,9 G/l. Activity of saliva muramidase - 10 conditional units. Conclusion: relative eosinophilia, an increase of T-and B-lymphocytes, moderate dysgammaglobulinemia (insignificant rise of G- and M-immunoglobulin level). The patient is prescribed the endogenic photocorrection of the immunity system: in the morning on an empty stomach after taking 100 ml of water heated to 25O C, the intake of photostimulator per os in a day within 8 days. In 5 days after endogenic phototherapy the subjective condition of the patient has improved. When examining the immunity: leukocytes-5,7 (10 G/l), lymphocytes - 38%, immature neutrophils-1%, mature neutrophils-58%, eosinophils-3%, monocytes-5%,- T-lymphocytes-63%, B- lymphocytes-15%, IgG-10,7 G/l, IgM-1,2 G/l, IgA-11,3 G/l. Activity of saliva muramidase is 18 conditional units. </w:t>
        <w:br/>
        <w:t>Conclusion: the immunologic status is without pathologic changes.</w:t>
        <w:br/>
        <w:t>The patient after treatment has a decrease of T-and B-lymphocytes up to the norm, the content of IgM and IgG in the blood serum is decreased, IgA and muramidase content is increased. The given dynamics of these immunologic indices testify rather to the immunomodulating effect of APhS on the organism than stimulation though in this case we have a considerable increase of the level of muramidase saliva activity.</w:t>
      </w:r>
    </w:p>
    <w:p>
      <w:pPr>
        <w:pStyle w:val="Normal1"/>
        <w:spacing w:before="0" w:after="0"/>
        <w:jc w:val="both"/>
        <w:rPr>
          <w:lang w:val="en-US"/>
        </w:rPr>
      </w:pPr>
      <w:r>
        <w:rPr>
          <w:lang w:val="en-US"/>
        </w:rPr>
        <w:br/>
        <w:t>The next functional structure under the influence of light of a photostimulator seems to be the diffuse endocrine system (APUD-system) of GIT. Apudocytes of GIT 10 produce the most important regulatory substances, namely: histamine, serotonine, melatonine, catecholamines, gastrin, enkephalines, somatostatin, insulin, glucagon, etc., so both direct and indirect light influence on the cells of the APUD-system is certainly told on the state of the activity of homeostasis control system as a whole. In clinical conditions it is a rather difficult to single out precisely the mechanism of therapeutic effect of a physical factor, but at the same time, the second clinical example mentioned below is indicative of the fact that after application of endogenic phototherapy with the help of APhS, in the patient's organism the favourable changes expressing in decreasing the activity of stress-realizing system (a decrease of hydrocortisone-insulin ratio) take place.</w:t>
      </w:r>
    </w:p>
    <w:p>
      <w:pPr>
        <w:pStyle w:val="Normal1"/>
        <w:spacing w:before="0" w:after="0"/>
        <w:jc w:val="both"/>
        <w:rPr>
          <w:lang w:val="en-US"/>
        </w:rPr>
      </w:pPr>
      <w:r>
        <w:rPr>
          <w:lang w:val="en-US"/>
        </w:rPr>
        <w:br/>
        <w:t>Case 2. Patient K, aged 39. Complaints of weakness, undue faiguability. No pathology on instrumental examintation. Immunologic status: leukocytes-4,2 (10 G/l), lymphocytes - 25%, immature neutrophils-2%, mature neutrophils-67%, eosinophils-1%, monocytes-5%, T-lymph-ocytes-43%, B- lymphocytes-14%, IgG-6,8 G/l, IgM-0,9 G/l, IgA-1,1 G/l. Hydrocortisone-845 nmol/l, insulin- 9 med/l, the ratio hydrocortisone / insulin- 94.</w:t>
      </w:r>
    </w:p>
    <w:p>
      <w:pPr>
        <w:pStyle w:val="Normal1"/>
        <w:spacing w:before="0" w:after="0"/>
        <w:jc w:val="both"/>
        <w:rPr>
          <w:lang w:val="en-US"/>
        </w:rPr>
      </w:pPr>
      <w:r>
        <w:rPr>
          <w:lang w:val="en-US"/>
        </w:rPr>
        <w:t xml:space="preserve"> </w:t>
      </w:r>
      <w:r>
        <w:rPr>
          <w:lang w:val="en-US"/>
        </w:rPr>
        <w:br/>
        <w:t xml:space="preserve">Conclusion:  Relative lymphopenia, eosinopenia, a decrease of T-and B-lymphocytes in number, moderate hypogammaglobulinemia.  The patient was prescribed endogenic photocorrection of the immunity system. In 5 days after endogenic phototherapy the subjective conditions of the patient has improved. On examining the immunity system: leukocytes-6,7 (10 G/l), lymphocytes - 35%,%, immature neutrophils-2%,%, mature neutrophils-54%, eosinophils-3%, monocytes-6%,T-lymphocytes-61%, B- lymphocytes-12%, IgG-12,8 G/l, IgM-1,4 G/l, IgA-1,7 G/l. Hydrocortisone-420 nmol/l, insulin-15 med/l, the ratio hydrocortisone / insulin-28. Conclusion: the immunologic status is without pathological changes.  In a patient there is noted normalization of indices of the differential blood count and the immunity system indices. A number of leukocytes, lymphocytes, eosinophils and the content of immunoglobulins of the serum of all classes increase. In the given case we have the phenomenon of stimulating practically all the links of the immunity system, such as cellular, humoral ones as well as an expressed antistress effect. </w:t>
      </w:r>
    </w:p>
    <w:p>
      <w:pPr>
        <w:pStyle w:val="Normal1"/>
        <w:spacing w:before="0" w:after="0"/>
        <w:jc w:val="both"/>
        <w:rPr/>
      </w:pPr>
      <w:r>
        <w:rPr>
          <w:lang w:val="en-US"/>
        </w:rPr>
        <w:br/>
        <w:t>Thus, judging by the character of changes in the blood system, hormonal control after endogenic phototherapy there occurs activation of antistress mechanisms, and the hormones of the APUD -system as is known 10,11 take a direct part in controlling the adaptation processes both by the type of resistance when the organism has adaptability by means of activation of stress-realizing and stress-limiting systems and by the type of tolerance when adaptation to the environment is reached thanks to the changes in the system of homeostasis control 11. From these positions, it well explained the obtained therapeutic effect in case 2 when after endogenic phototherapy the general condition of the patient suffering from chronic stress improves considerably.</w:t>
        <w:br/>
        <w:t>The light emitted by AphS has an expressed positive effect on the normal microflora of the intestine, the biomass of which in an adult makes up 2,5- 3 kg and includes to 450-500 types of bacteria. At the same time, microflora of GIT is responsible for many functions, e.g. Escherichia and Bifidobacteria take part in vitamin synthesis. Bacterial modulines of bifido- and lactobacteria stimulate the lymphoid system, synthesis of immunoglobulins, interferon, cytokines, increase the level of complement, the activity of lysozyme. In papers of T.Karu 11 it is shown that the light of visible range and , in particular, those wavelengths which are applied in APhS and have a stimulating effect on growth of E.сoli, Lactobacteria. The results of our investigations testifying to the increased content of Lactobacteria, Bifidobacteria, E.сoli at an average by 2-3 orders after endogenic phototherapy - Case 3 seem to be a confirmation of our clinical trials.</w:t>
      </w:r>
    </w:p>
    <w:p>
      <w:pPr>
        <w:pStyle w:val="Normal1"/>
        <w:spacing w:before="0" w:after="0"/>
        <w:jc w:val="both"/>
        <w:rPr/>
      </w:pPr>
      <w:r>
        <w:rPr>
          <w:lang w:val="en-US"/>
        </w:rPr>
        <w:br/>
        <w:t xml:space="preserve">Case 3. Patient G., aged 36. The general condition is satisfactory, complaints of periodic pains in the abdomen, mucous and bloody stool after strong food. Has been ill for 5 years. When examining feces to microflora there was found the following: pathogenic microbes of intestine family- 0, the total number of colibacilli, mln g - 250, colibacillus with poorly marked enzymic properties, % -2; lactose-negative enterobacteria,%- 15; hemolyzing colibacillus,%- 0; coccal forms in total sum of microbes,%- 20; hemolyzing staphylococcus, in respect to all coccal forms, % - 0; bifidobacteria - 104, lactobacteria - 103, microbes of Proteus type -0. Conclusion: a decrease of a number of colonies of colibacilli, bifidobacteria, lactobacteria. </w:t>
        <w:br/>
        <w:t>Diagnosis: Chronic nonspecific colitis,chronic form , mild course, dysbacteriosis of II st.</w:t>
        <w:br/>
        <w:t>The patient was administered endogenic phototherapy. After the treatment the general condition of the patient has improved the pains reduced, no mucus and blood in feces was found. When examining feces to microflora there was found the following: pathogenic microbes of intestine family- 0, the total number of colibacilli, mln g - 350, colibacillus with poorly marked enzymic properties, % -10; lactose-negative enterobacteria,%- 5; hemolyzing colibacillus,%- 0; coccal forms in total sum of microbes,%- 20; hemolyzing staphylococcus, in respect to all coccal forms, % - 0; bifidobacteria - 107, lactobacteria - 105, microbes of Proteus type -0. Conclusion: an increase amount of colonies of colibacilli, bifidobacteria, lactobacteria. Two month later the general condition of the patient is satisfactory, bacteriological test of feces is without essential dynamics.</w:t>
      </w:r>
    </w:p>
    <w:p>
      <w:pPr>
        <w:pStyle w:val="Normal1"/>
        <w:spacing w:before="0" w:after="0"/>
        <w:jc w:val="both"/>
        <w:rPr/>
      </w:pPr>
      <w:r>
        <w:rPr>
          <w:lang w:val="en-US"/>
        </w:rPr>
        <w:br/>
        <w:t xml:space="preserve">Diagnosis: Chronic nonspecific colitis,the stage of stable remission.  In some cases the effect of stimulating the growth of normal intestinal microflora manifested in a greater increase of microbial colonies by 5-6 orders. At present it is rather difficult to explain the mechanism of growth stimulation of normal intestinal microflora in details after endogenic phototherapy, but probably, it is a result of the entire complex of the changes occuring in the organism after the influence of APhS light on GIT. Most likely, in this case we have complicated regulatory mechanisms of feedback when stimulation of growth of the normal microflora leads to inhibition of conventional pathogenic flora and activation of mechanisms of immunologic defence. Being in the thickness of the intestine contents, the light is scattered ,absorbed, there may be observed the effects of fluorescence. In relation to optics, the active substances seem to be the pigments of vegetable and animal origin, i.e. chlorophyll, carotine, hemoglobin and some </w:t>
      </w:r>
      <w:r>
        <w:drawing>
          <wp:anchor behindDoc="0" distT="0" distB="0" distL="114935" distR="114935" simplePos="0" locked="0" layoutInCell="0" allowOverlap="1" relativeHeight="6">
            <wp:simplePos x="0" y="0"/>
            <wp:positionH relativeFrom="column">
              <wp:posOffset>1203325</wp:posOffset>
            </wp:positionH>
            <wp:positionV relativeFrom="paragraph">
              <wp:posOffset>5409565</wp:posOffset>
            </wp:positionV>
            <wp:extent cx="3810000" cy="18573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810000" cy="1857375"/>
                    </a:xfrm>
                    <a:prstGeom prst="rect">
                      <a:avLst/>
                    </a:prstGeom>
                  </pic:spPr>
                </pic:pic>
              </a:graphicData>
            </a:graphic>
          </wp:anchor>
        </w:drawing>
      </w:r>
      <w:r>
        <w:rPr>
          <w:lang w:val="en-US"/>
        </w:rPr>
        <w:t>other agents as well as the pigments forming in the organism and constantly entering GIT - bilirubin of the bile.</w:t>
      </w:r>
    </w:p>
    <w:p>
      <w:pPr>
        <w:pStyle w:val="Normal1"/>
        <w:spacing w:before="0" w:after="0"/>
        <w:jc w:val="both"/>
        <w:rPr>
          <w:lang w:val="en-US"/>
        </w:rPr>
      </w:pPr>
      <w:r>
        <w:rPr>
          <w:lang w:val="en-US"/>
        </w:rPr>
      </w:r>
    </w:p>
    <w:p>
      <w:pPr>
        <w:pStyle w:val="Normal1"/>
        <w:spacing w:before="0" w:after="0"/>
        <w:jc w:val="both"/>
        <w:rPr>
          <w:lang w:val="en-US"/>
        </w:rPr>
      </w:pPr>
      <w:r>
        <w:rPr>
          <w:lang w:val="en-US"/>
        </w:rPr>
        <w:t>In Fig. 5 and Fig.6 there are given the transmission spectra of bile and chlorophyll solution obtained in experiments in vitro which testify to the fact that if the bile has no effect on light permeability emitted by a photostimulator, chlorophyll can absorb it especially in red band. Thus, a preliminary analysis of effects of some pigments on optical characteristics of APhS is indicative of the fact that such investigations are necessary for optimizing conditions of endogenic phototherapy.</w:t>
      </w:r>
    </w:p>
    <w:p>
      <w:pPr>
        <w:pStyle w:val="Normal1"/>
        <w:spacing w:before="0" w:after="0"/>
        <w:jc w:val="both"/>
        <w:rPr>
          <w:lang w:val="en-US"/>
        </w:rPr>
      </w:pPr>
      <w:r>
        <w:rPr>
          <w:lang w:val="en-US"/>
        </w:rPr>
        <w:br/>
        <w:t xml:space="preserve">The conducted clinical trials allowed us to define the main indications and contraindications for endogenic phototherapy using APhS. Administration - patients with function disturbances of the immunity system: deviation from norm in the content of the total number of leukocytes, a decrease of the immunoglobulin level and disproportion in their content, in decreasing the amount lymphocytes, muramidase activity of the saliva, blood, etc. Adults with dysbacterioses of the intestine as well as individuals with long stress reaction. Contra-indications: pregnant women; patients with acute states requiring urgent surgery; individuals with dysphagia; children under 10 years; patients with an acute myocardial infarction, individuals with severe cardiac rhythm and circulatory disturbances, patients with acute disorders of cerebral circulation and epilepsy; patients with hemorrhage of different genesis; during intake of APhS and its presence in the human organism magnetic therapy and NMR-tomography are contraindications. The method of the treatment: Aphs is administered per os ,in the morning on an empty stomach (1-2 hours before meal), with 200-400 ml of water heated to 30-40o C. APhS is taken per os for 10 days during 2-3 times (at 2-3 days interval) either against a background of the main type of the treatment or independently. </w:t>
      </w:r>
    </w:p>
    <w:p>
      <w:pPr>
        <w:pStyle w:val="Normal1"/>
        <w:spacing w:before="0" w:after="0"/>
        <w:jc w:val="both"/>
        <w:rPr>
          <w:b/>
          <w:b/>
          <w:lang w:val="en-US"/>
        </w:rPr>
      </w:pPr>
      <w:r>
        <w:rPr>
          <w:b/>
          <w:lang w:val="en-US"/>
        </w:rPr>
      </w:r>
    </w:p>
    <w:p>
      <w:pPr>
        <w:pStyle w:val="Normal1"/>
        <w:numPr>
          <w:ilvl w:val="0"/>
          <w:numId w:val="2"/>
        </w:numPr>
        <w:spacing w:before="0" w:after="0"/>
        <w:jc w:val="both"/>
        <w:rPr>
          <w:b/>
          <w:b/>
          <w:lang w:val="en-US"/>
        </w:rPr>
      </w:pPr>
      <w:r>
        <w:rPr>
          <w:b/>
          <w:lang w:val="en-US"/>
        </w:rPr>
        <w:t>CONCLUSION</w:t>
      </w:r>
    </w:p>
    <w:p>
      <w:pPr>
        <w:pStyle w:val="Normal1"/>
        <w:spacing w:before="0" w:after="0"/>
        <w:jc w:val="both"/>
        <w:rPr>
          <w:b/>
          <w:b/>
          <w:lang w:val="en-US"/>
        </w:rPr>
      </w:pPr>
      <w:r>
        <w:rPr>
          <w:b/>
          <w:lang w:val="en-US"/>
        </w:rPr>
      </w:r>
    </w:p>
    <w:p>
      <w:pPr>
        <w:pStyle w:val="Normal1"/>
        <w:spacing w:before="0" w:after="0"/>
        <w:jc w:val="both"/>
        <w:rPr>
          <w:lang w:val="en-US"/>
        </w:rPr>
      </w:pPr>
      <w:r>
        <w:rPr>
          <w:lang w:val="en-US"/>
        </w:rPr>
        <w:t xml:space="preserve">Thus, preliminary clinical trials have shown that endogenic phototherapeutic influence on the gastro-intestinal tract with the help of APhS emitting light of visible range with maxima 565 nm and 655 nm allows to produce a favourable effect on condition of the patients with dysbioses, the irritable intestine syndrome, some types of deficiency in immunity function and different kinds of a pathological process without medicamental agents. The main targets of light influence emitted by endogenic APhS seem to be the blood system, the contents of food masses, lymphoid formations of the walls of the small intestine, namely - Peyer's patches, microflora and APUD-system of the GIT. For further development of the given method of endogenic phototherapy it is necessary to investigate the light influence on the state of the digestive system, the composition of the normal, conventional pathogenic microflora of the intestine in details and to study the optical properties of the contents of different GIT parts. Great attention should be given to analyzing optical properties of food pigments of natural (vegetable, animal) and artificial origin. Further study of indications and contraindications for endogenic phototherapy and the development of highly efficient methods of phototherapy in combination with medical preparations used in pharmacology to achieve the optimal therapeutic effects are of urgent necessity. The above mentioned will make for the development of endogenic phototherapy as a method, to a certain degree, which is an alternative to conventional methods of medicamental and bacterial therapy. </w:t>
      </w:r>
    </w:p>
    <w:p>
      <w:pPr>
        <w:pStyle w:val="Normal1"/>
        <w:spacing w:before="0" w:after="0"/>
        <w:jc w:val="both"/>
        <w:rPr>
          <w:lang w:val="en-US"/>
        </w:rPr>
      </w:pPr>
      <w:r>
        <w:rPr>
          <w:lang w:val="en-US"/>
        </w:rPr>
      </w:r>
    </w:p>
    <w:p>
      <w:pPr>
        <w:pStyle w:val="Normal1"/>
        <w:spacing w:before="0" w:after="0"/>
        <w:jc w:val="both"/>
        <w:rPr>
          <w:lang w:val="en-US"/>
        </w:rPr>
      </w:pPr>
      <w:r>
        <w:rPr>
          <w:b/>
          <w:lang w:val="en-US"/>
        </w:rPr>
        <w:t>ACKNOWLEDGMENTS</w:t>
      </w:r>
    </w:p>
    <w:p>
      <w:pPr>
        <w:pStyle w:val="Normal1"/>
        <w:spacing w:before="0" w:after="0"/>
        <w:jc w:val="both"/>
        <w:rPr>
          <w:lang w:val="en-US"/>
        </w:rPr>
      </w:pPr>
      <w:r>
        <w:rPr>
          <w:lang w:val="en-US"/>
        </w:rPr>
      </w:r>
    </w:p>
    <w:p>
      <w:pPr>
        <w:pStyle w:val="Normal1"/>
        <w:spacing w:before="0" w:after="0"/>
        <w:jc w:val="both"/>
        <w:rPr>
          <w:lang w:val="en-US"/>
        </w:rPr>
      </w:pPr>
      <w:r>
        <w:rPr>
          <w:lang w:val="en-US"/>
        </w:rPr>
        <w:t>The authors are grateful to Prof. V.V.Tucin (the Head of Optics Chair, the Saratov State University) for discussing results obtained and planning experiments, as well as to associate Prof. Kochubei V.I. (the Chair of Optics Chair, the Saratov State University) for thechnical provision of research, and to M.D. Philippova (The Research Pharmacology Institute,Tomsk) for assistance in performing clinical trials.</w:t>
      </w:r>
    </w:p>
    <w:p>
      <w:pPr>
        <w:pStyle w:val="Normal1"/>
        <w:spacing w:before="0" w:after="0"/>
        <w:jc w:val="both"/>
        <w:rPr>
          <w:b/>
          <w:b/>
          <w:lang w:val="en-US"/>
        </w:rPr>
      </w:pPr>
      <w:r>
        <w:rPr>
          <w:b/>
          <w:lang w:val="en-US"/>
        </w:rPr>
      </w:r>
    </w:p>
    <w:p>
      <w:pPr>
        <w:pStyle w:val="Normal1"/>
        <w:spacing w:before="0" w:after="0"/>
        <w:jc w:val="both"/>
        <w:rPr/>
      </w:pPr>
      <w:r>
        <w:rPr>
          <w:b/>
          <w:lang w:val="en-US"/>
        </w:rPr>
        <w:t>REFERENCES</w:t>
      </w:r>
      <w:r>
        <w:rPr>
          <w:lang w:val="en-US"/>
        </w:rPr>
        <w:br/>
        <w:br/>
        <w:t>1. Bogolyubov V.M., Ponomarenko G.N. General Physiotherapy: Textbook.-M., SPb:SLP, 1997.-480 p.</w:t>
        <w:br/>
        <w:t>2. Goljev S.S., Novikova S.N. "Efficiency of low-intensive laser irradiation in treating pulmonary tuberculosis //Laser and magnetic therapy in experimental and clinical trials", Obninsk, 1993-p.91.</w:t>
      </w:r>
    </w:p>
    <w:p>
      <w:pPr>
        <w:pStyle w:val="Normal1"/>
        <w:spacing w:before="0" w:after="0"/>
        <w:jc w:val="both"/>
        <w:rPr>
          <w:lang w:val="en-US"/>
        </w:rPr>
      </w:pPr>
      <w:r>
        <w:rPr>
          <w:lang w:val="en-US"/>
        </w:rPr>
        <w:t>3.Illarionov V.E. Technique and methods of laser therapy procedures, Handbook, M.: 1994, 178p.</w:t>
        <w:br/>
        <w:t>4. Tyutrin I.I., Udut V.V., Naumov S.A., Laser phototherapy . Tomsk, 1994.-272 p.</w:t>
        <w:br/>
        <w:t>5. Udut V.V., Karpov A.B., Naumov S.A. "About mechanisms of intravascular low blood irradiation ", Low-intensive lasers in medicine. Proceeding of the All-Union Symposium, Obninsk, June, 1991,-P.2.p. 120-123.</w:t>
      </w:r>
    </w:p>
    <w:p>
      <w:pPr>
        <w:pStyle w:val="Normal1"/>
        <w:spacing w:before="0" w:after="0"/>
        <w:jc w:val="both"/>
        <w:rPr>
          <w:lang w:val="en-US"/>
        </w:rPr>
      </w:pPr>
      <w:r>
        <w:rPr>
          <w:lang w:val="en-US"/>
        </w:rPr>
        <w:t>6. Khaitov R.M., Pinegin B.V. "The immune system of gastrointestinal tract: peculiarities of structure and functioning in norm and pathology", Immunology.-1998.-N.3.-p.4-7.</w:t>
        <w:br/>
        <w:t>7. Jondal M., Holm G.,Wegzell H. "Surface markers on human T and B lymphocytes. A large population of lymphocytes forming non-immune rosettes with sheep red blood cell", J.Exp.Med.-1972.-Vol.136.- P.207-215.</w:t>
      </w:r>
    </w:p>
    <w:p>
      <w:pPr>
        <w:pStyle w:val="Normal1"/>
        <w:spacing w:before="0" w:after="0"/>
        <w:jc w:val="both"/>
        <w:rPr>
          <w:lang w:val="en-US"/>
        </w:rPr>
      </w:pPr>
      <w:r>
        <w:rPr>
          <w:lang w:val="en-US"/>
        </w:rPr>
        <w:t>8. Mancini C., Carbonare A., Hemerance I., "Immunochemical quantitation of antigen by single radial immunodiffusion", Immunochemistry ,1965,- Vol.2 .- P.235-254.</w:t>
      </w:r>
    </w:p>
    <w:p>
      <w:pPr>
        <w:pStyle w:val="Normal1"/>
        <w:spacing w:before="0" w:after="0"/>
        <w:jc w:val="both"/>
        <w:rPr>
          <w:lang w:val="en-US"/>
        </w:rPr>
      </w:pPr>
      <w:r>
        <w:rPr>
          <w:lang w:val="en-US"/>
        </w:rPr>
        <w:t>9. Bucharin O.V. and Vasiljev N.V. Lysozyme and its role in Biology and Medicine. Tomsk, University Publ., Tomsk, 1974, 210 pp.</w:t>
      </w:r>
    </w:p>
    <w:p>
      <w:pPr>
        <w:pStyle w:val="Normal1"/>
        <w:spacing w:before="0" w:after="0"/>
        <w:jc w:val="both"/>
        <w:rPr>
          <w:lang w:val="en-US"/>
        </w:rPr>
      </w:pPr>
      <w:r>
        <w:rPr>
          <w:lang w:val="en-US"/>
        </w:rPr>
        <w:t>10. Kvetnoj I.M. "APUD-system ", Success of modern biology,-1992.- V.11.- Issue.5-6.- p.697-714</w:t>
        <w:br/>
        <w:t>11. Kulinsky V.I., Olkhovsky I.A., "Two adaptation strategies in untoward conditions - resistance and tolerance. The role of hormones and receptors", Success of modern biology,-1987.- V.18.- Issue.1.- p.84-102.</w:t>
      </w:r>
    </w:p>
    <w:p>
      <w:pPr>
        <w:pStyle w:val="Normal1"/>
        <w:spacing w:before="0" w:after="0"/>
        <w:jc w:val="both"/>
        <w:rPr>
          <w:lang w:val="en-US"/>
        </w:rPr>
      </w:pPr>
      <w:r>
        <w:rPr>
          <w:lang w:val="en-US"/>
        </w:rPr>
        <w:t>12. Karu T.Y. "Photobiology of low-intensive laser therapy", The results of science and technique. Physical grounds of laser and beam technologies.- 1989.-v.4.-p.44-84</w:t>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1"/>
        <w:spacing w:before="0" w:after="0"/>
        <w:jc w:val="both"/>
        <w:rPr>
          <w:lang w:val="en-US"/>
        </w:rPr>
      </w:pPr>
      <w:r>
        <w:rPr>
          <w:lang w:val="en-US"/>
        </w:rPr>
      </w:r>
    </w:p>
    <w:p>
      <w:pPr>
        <w:pStyle w:val="Normal"/>
        <w:jc w:val="both"/>
        <w:rPr>
          <w:sz w:val="24"/>
          <w:lang w:val="en-US"/>
        </w:rPr>
      </w:pPr>
      <w:r>
        <w:rPr>
          <w:sz w:val="24"/>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9:39:00Z</dcterms:created>
  <dc:creator>1</dc:creator>
  <dc:description/>
  <dc:language>en-US</dc:language>
  <cp:lastModifiedBy>Greg Caton</cp:lastModifiedBy>
  <dcterms:modified xsi:type="dcterms:W3CDTF">2003-04-06T19:39:00Z</dcterms:modified>
  <cp:revision>2</cp:revision>
  <dc:subject/>
  <dc:title>Autonomous device for photostimulation of the gastrointestinal tract immunity</dc:title>
</cp:coreProperties>
</file>