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39:00Z</dcterms:created>
  <dc:creator>Neville Gregory Solomon </dc:creator>
  <dc:description/>
  <cp:keywords/>
  <dc:language>en-US</dc:language>
  <cp:lastModifiedBy>User</cp:lastModifiedBy>
  <dcterms:modified xsi:type="dcterms:W3CDTF">2008-07-29T20:40:00Z</dcterms:modified>
  <cp:revision>3</cp:revision>
  <dc:subject/>
  <dc:title> In February 2006 an accident occurred where my younger daughter Amanda was severely burnt in a methanol vapor explosion in Gu</dc:title>
</cp:coreProperties>
</file>