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04925" cy="15621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le Removal with Alpha Omega’s Bloodroot Paste</w:t>
      </w:r>
    </w:p>
    <w:p>
      <w:pPr>
        <w:pStyle w:val="Normal"/>
        <w:spacing w:lineRule="auto" w:line="4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ubmitted May 27, 2009 by “Kerri” – Last Name Withheld by Reques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00300" cy="2190750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eft:</w:t>
      </w:r>
      <w:r>
        <w:rPr/>
        <w:t xml:space="preserve">  Picture of me with my m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1440" cy="196278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0480" cy="192087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1, 2009:</w:t>
      </w:r>
      <w:r>
        <w:rPr/>
        <w:t xml:space="preserve">  Second day after applying :  exfoliated on day one, but not after.  Applied paste 3x day.  Stings when starts 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200400" cy="2390775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y 2, 2009:</w:t>
      </w:r>
      <w:r>
        <w:rPr/>
        <w:t xml:space="preserve">  Day 3 -- My lip is quite swollen and painful: I am taking ibuprofen quite regularly, sleep difficult this 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3086100" cy="230505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y 3, 2009 :</w:t>
      </w:r>
      <w:r>
        <w:rPr/>
        <w:t xml:space="preserve">  The 4</w:t>
      </w:r>
      <w:r>
        <w:rPr>
          <w:vertAlign w:val="superscript"/>
        </w:rPr>
        <w:t>th</w:t>
      </w:r>
      <w:r>
        <w:rPr/>
        <w:t xml:space="preserve"> day: there is no feeling in the mole itself: it is dead.  My impatience to have to off pushes me to cut off the top half.  I know, I know, but I was wanting change already!!  Ps the shininess is from putting on a antibiotic ointment with a topical pain reliever…the surrounding area hu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y 3 (Day 5): the eschar begins to separate from the healthy skin: I keep trying to help it along with tweezers but OUCH!  I clean constantly with hydrogen peroxide and the above mentioned 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4 and 5, 2009:</w:t>
      </w:r>
      <w:r>
        <w:rPr/>
        <w:t xml:space="preserve">  Day 6 &amp; 7: the eschar is pulling away at the top -- quite swollen around the area, and very ouch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206375</wp:posOffset>
            </wp:positionV>
            <wp:extent cx="2628900" cy="196215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92075</wp:posOffset>
            </wp:positionV>
            <wp:extent cx="2857500" cy="2133600"/>
            <wp:effectExtent l="0" t="0" r="0" b="0"/>
            <wp:wrapTight wrapText="bothSides">
              <wp:wrapPolygon edited="0">
                <wp:start x="-54" y="0"/>
                <wp:lineTo x="-54" y="21473"/>
                <wp:lineTo x="21600" y="21473"/>
                <wp:lineTo x="21600" y="0"/>
                <wp:lineTo x="-54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y 6 – May 8, 2009 :</w:t>
      </w:r>
      <w:r>
        <w:rPr/>
        <w:t xml:space="preserve">   This pic taken in morning.  By 3 p.m. eschar had fallen out: okay, okay with a little help at the end.  And I paid for it too: with a big fat O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3797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ty hole in my face later that same day: the pain has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1800" cy="182753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67703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152650" cy="1876425"/>
            <wp:effectExtent l="0" t="0" r="0" b="0"/>
            <wp:wrapTight wrapText="bothSides">
              <wp:wrapPolygon edited="0">
                <wp:start x="-93" y="0"/>
                <wp:lineTo x="-93" y="21461"/>
                <wp:lineTo x="21600" y="21461"/>
                <wp:lineTo x="21600" y="0"/>
                <wp:lineTo x="-93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d here it is folks~the mole: yep this whole thing (well-minus the top half that I had cut off) ~really has a good yuck factor going on: gross.  And see those hairs??!!  I had to wax them suckers all the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2095500" cy="1562100"/>
            <wp:effectExtent l="0" t="0" r="0" b="0"/>
            <wp:wrapTight wrapText="bothSides">
              <wp:wrapPolygon edited="0">
                <wp:start x="-93" y="0"/>
                <wp:lineTo x="-93" y="21464"/>
                <wp:lineTo x="21600" y="21464"/>
                <wp:lineTo x="21600" y="0"/>
                <wp:lineTo x="-93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May 9, 2009:</w:t>
      </w:r>
      <w:r>
        <w:rPr/>
        <w:t xml:space="preserve">   Day 11 -- New skin beginning to fill in the hole, a bit tender: woke me up when I laid o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115</wp:posOffset>
            </wp:positionV>
            <wp:extent cx="3667125" cy="2619375"/>
            <wp:effectExtent l="0" t="0" r="0" b="0"/>
            <wp:wrapTight wrapText="bothSides">
              <wp:wrapPolygon edited="0">
                <wp:start x="-46" y="0"/>
                <wp:lineTo x="-46" y="21519"/>
                <wp:lineTo x="21600" y="21519"/>
                <wp:lineTo x="21600" y="0"/>
                <wp:lineTo x="-46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May 14, 2009 – </w:t>
      </w:r>
      <w:r>
        <w:rPr/>
        <w:t>Day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0000" cy="264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y 27, 2009</w:t>
      </w:r>
      <w:r>
        <w:rPr/>
        <w:t xml:space="preserve"> – Day 29 – It’s just a scar now, which a lot of folks who’ve used this have said will go away.  If it does I’ll take a pic and send it in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n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54:00Z</dcterms:created>
  <dc:creator>Kerri Kenel</dc:creator>
  <dc:description/>
  <cp:keywords/>
  <dc:language>en-US</dc:language>
  <cp:lastModifiedBy>User</cp:lastModifiedBy>
  <dcterms:modified xsi:type="dcterms:W3CDTF">2009-05-28T00:15:00Z</dcterms:modified>
  <cp:revision>5</cp:revision>
  <dc:subject/>
  <dc:title>Mole Removal with Alpha Omega’s Boodroot paste</dc:title>
</cp:coreProperties>
</file>